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市巴南区城市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市政道路路内停车管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等级划分的公告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 xml:space="preserve"> 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根据重庆市人民政府办公厅《关于进一步加强和改进中心城区停车管理工作的实施意见》（渝府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）文件精神，按照“优化停车供给结构、实施停车设施差别供给、综合土地开发强度、区域功能定位、公交发展水平及路网容量等因素，将中心城区划分为停车重点管理区域和一般管理区域；对重点管理区域实行停车设施有限供给，对一般管理区域实行停车设施扩大供给”的规定，结合我区经济社会发展水平和路内停车实际情况，经多部门共同研究并向社会公开征求意见，现将我区市政道路路内停车管理等级划分公告如下：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重点管理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龙德路区域，具体详见附图红线区域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一般管理区</w:t>
      </w:r>
    </w:p>
    <w:p>
      <w:pPr>
        <w:pStyle w:val="TextBody"/>
        <w:snapToGrid w:val="false"/>
        <w:spacing w:lineRule="exact" w:line="560" w:before="0" w:after="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点管理区外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其他区域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上述管理区路内停车管理按照相关规定执行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特此通告</w:t>
      </w:r>
    </w:p>
    <w:p>
      <w:pPr>
        <w:pStyle w:val="Style17"/>
        <w:snapToGrid w:val="false"/>
        <w:spacing w:lineRule="exact" w:line="560" w:before="0" w:after="0"/>
        <w:ind w:firstLine="57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巴南区城市管理局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7"/>
        <w:snapToGrid w:val="false"/>
        <w:spacing w:lineRule="exact" w:line="560" w:before="0" w:after="0"/>
        <w:ind w:left="1531" w:hanging="9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60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0</wp:posOffset>
            </wp:positionH>
            <wp:positionV relativeFrom="margin">
              <wp:posOffset>647700</wp:posOffset>
            </wp:positionV>
            <wp:extent cx="5328920" cy="6105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图：龙德路区域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04:00Z</dcterms:created>
  <dc:creator>Administrator</dc:creator>
  <dc:description/>
  <cp:keywords/>
  <dc:language>en-US</dc:language>
  <cp:lastModifiedBy>Administrator</cp:lastModifiedBy>
  <cp:lastPrinted>2021-12-21T14:48:00Z</cp:lastPrinted>
  <dcterms:modified xsi:type="dcterms:W3CDTF">2021-12-31T07:56:00Z</dcterms:modified>
  <cp:revision>2</cp:revision>
  <dc:subject/>
  <dc:title>重庆市巴南区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