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1200"/>
        <w:ind w:right="-85" w:hanging="0"/>
        <w:jc w:val="center"/>
        <w:rPr>
          <w:color w:val="000000"/>
          <w:spacing w:val="-11"/>
          <w:w w:val="39"/>
        </w:rPr>
      </w:pPr>
      <w:r>
        <w:rPr>
          <w:rFonts w:ascii="方正小标宋_GBK" w:hAnsi="方正小标宋_GBK" w:cs="方正小标宋_GBK" w:eastAsia="方正小标宋_GBK"/>
          <w:spacing w:val="-11"/>
          <w:w w:val="39"/>
          <w:sz w:val="100"/>
          <w:szCs w:val="100"/>
        </w:rPr>
        <w:t>重庆市巴南区安全生产委员会城市运行安全办公室文件</w:t>
      </w:r>
    </w:p>
    <w:p>
      <w:pPr>
        <w:pStyle w:val="Normal"/>
        <w:spacing w:lineRule="exact" w:line="520"/>
        <w:rPr>
          <w:rFonts w:eastAsia="方正小标宋简体"/>
          <w:color w:val="000000"/>
          <w:spacing w:val="-11"/>
          <w:w w:val="39"/>
        </w:rPr>
      </w:pPr>
      <w:r>
        <w:rPr>
          <w:rFonts w:eastAsia="方正小标宋简体"/>
          <w:color w:val="000000"/>
          <w:spacing w:val="-11"/>
          <w:w w:val="39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巴南</w:t>
      </w:r>
      <w:r>
        <w:rPr>
          <w:rFonts w:eastAsia="方正仿宋_GBK"/>
          <w:color w:val="000000"/>
          <w:sz w:val="32"/>
          <w:szCs w:val="32"/>
        </w:rPr>
        <w:t>城安办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5781675" cy="1905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8.15pt;margin-top:1.8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w w:val="9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w w:val="90"/>
          <w:sz w:val="44"/>
          <w:szCs w:val="44"/>
        </w:rPr>
        <w:t>重庆市巴南区安全生产委员会城市运行安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加强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城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化粪池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安全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管理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作的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城安办有关成员单位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进一步加强全区城市化粪池安全管理工作，规范粪便清掏清运处置，维护市容环境卫生，防范城市化粪池安全事故，现就加强城市化粪池安全管理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习近平新时代中国特色社会主义思想为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全面贯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的二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届三中全会精神和习近平总书记视察重庆重要讲话重要指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认真落实市委六届历次全会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人民至上、生命至上，统筹发展和安全，严格遵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政同责、一岗双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行业必须管安全、管业务必须管安全、管生产经营必须管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原则，全面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清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业各个环节安全监管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化粪池管理责任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体责任，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管理水平和事故防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明确安全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管理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全区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工作实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属地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谁所有谁负责，谁使用谁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城市管理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城市化粪池行业管理和指导工作，明确城市化粪池安全管理相关规范要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督促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办事处、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含商圈、园区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物业管理部门建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健全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化粪池登记、巡查、监测、排危、应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处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制度，定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开展行业安全管理培训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牵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政区域内公共厕所化粪池、粪便集中处理场所等相关设施的维护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牵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实施行政区域内产权不明化粪池的维护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管理单位（含管理人、产权人、使用人，下同）是化粪池安全管理的第一责任人，履行化粪池安全管理主体责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日常维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定期派员参加化粪池安全管理培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证设施安全运行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行政业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管部门应当督促化粪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产权人、使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所管化粪池维护和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三、强化化粪池安全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一）完善设施档案和台账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区城市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要及时督促辖区街道办事处、镇人民政府和相关部门，在化粪池普查登记工作基础上，对化粪池普查登记情况进行再次核查，健全完善档案。区城市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代表辖区政府与街道办事处、镇人民政府签订化粪池安全管理责任书，街道办事处、镇人民政府与化粪池管理单位签订化粪池安全管理责任书，督促化粪池管理单位按要求完善化粪池巡查、监测和清掏等台账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二）加强建设质量监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《室外排水设计标准》（</w:t>
      </w: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GB50014-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3.3.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条规定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城镇已建有污水收集和集中处理设施时，分流制排水系统不应设置化粪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。如新建项目中确需建设化粪池的，相关部门各负其责，从规划、设计、施工、验收等环节上严格把关，确保化粪池的标准化、规范化建设，从源头上杜绝安全隐患，相关建设资料应妥善保管；督促建设单位和施工单位严格按照批准的设计文件施工建设化粪池，督促工程监理单位认真履行职责，发现未按批准的设计文件施工建设化粪池的，立即督促施工单位改正，施工单位拒不改正的立即报告原设计文件审批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三）做好安全隐患排查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区城市管理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按照化粪池安全运行标准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牵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定期对负责管理的和产权不明的化粪池安全情况进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监测，特别是对商业繁华和人口稠密地区的化粪池应实行重点监测。住房城乡建设、教育、卫生健康、交通、文化旅游等行政业务主管部门应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管业务必须管安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的要求，将化粪池安全隐患排查整治纳入安全生产监管范围，重点对住宅小区、学校、医院、交通客运站点和酒店等领域的化粪池管理和清掏作业活动，实施全覆盖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四）规范清掏维护作业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区城市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及相关单位要督促城市化粪池管理单位定期履行清掏责任，原则上每年不得少于两次；同时，要督促委托有资质的监测机构对化粪池进行定期监测，并规范记录备查；对委托外包作业的化粪池清掏维护项目的，要督促其发包单位与承包单位签订安全管理协议，明确双方安全职责。对化粪池清掏作业企业，要督促其依据国家及行业标准配齐清掏作业所需的通风、检测、照明、通讯、应急救援等作业设备，对从业人员开展化粪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" w:eastAsia="zh-CN" w:bidi="ar-SA"/>
        </w:rPr>
        <w:t>清掏维护专项职业能力和安全生产培训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先通风、再检测、后作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作业流程要求进行清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五）推进信息化系统建设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区城市管理局要结合年度民生实事工作，加快推进化粪池安全监测预警系统建设，充分利用已建成的城市数字化管理系统和化粪池安全监测预警系统，建设市、区县一体化的化粪池监控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理系统，建立区县级平台监控、处置和市级平台监督、评价的管理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一）落实经费保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每年安排专项经费，确保公共厕所和产权不明化粪池的运行维护管理工作正常进行。对存在安全隐患的病害化粪池，要安排资金予以整治。产权人或使用人自行管理的化粪池，督促其落实安全管理和维护资金；由物业管理的化粪池，督促其在物业管理费等经费中解决日常维护管理费用。化粪池需要维修的，由住房城乡建设部门督促物业管理公司，依据物业管理相关规定和协议依法解决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二）加强监督执法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城市管理执法队伍要按照《重庆市市容环境卫生管理条例》相关要求，加大执法监管力度，结合实际依法查处化粪池管理中发现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楷体_GBK"/>
          <w:b w:val="false"/>
          <w:bCs/>
          <w:color w:val="000000"/>
          <w:sz w:val="32"/>
          <w:szCs w:val="32"/>
          <w:lang w:val="en-US" w:eastAsia="zh-CN"/>
        </w:rPr>
        <w:t>（三）完善应急保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加强应急预案管理，区城市管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应制订化粪池突发安全事故应急预案，实战化开展应急演练；加强应急物资装备保障，确保检测和应急处置需要；加强应急人才队伍建设，提升化粪池应急管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bidi="ar"/>
        </w:rPr>
        <w:t>重庆市巴南区安全生产委员会城市运行安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8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王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622812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此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公开发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500"/>
        <w:ind w:firstLine="123"/>
        <w:jc w:val="center"/>
        <w:rPr>
          <w:rFonts w:ascii="方正仿宋_GBK" w:hAnsi="方正仿宋_GBK" w:eastAsia="方正仿宋_GBK" w:cs="方正小标宋_GBK"/>
          <w:color w:val="000000"/>
          <w:w w:val="9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w w:val="90"/>
          <w:sz w:val="28"/>
          <w:szCs w:val="28"/>
        </w:rPr>
      </w:r>
    </w:p>
    <w:p>
      <w:pPr>
        <w:pStyle w:val="Normal"/>
        <w:pBdr/>
        <w:spacing w:lineRule="exact" w:line="500"/>
        <w:ind w:firstLine="123"/>
        <w:jc w:val="center"/>
        <w:rPr>
          <w:rFonts w:ascii="方正仿宋_GBK" w:hAnsi="方正仿宋_GBK" w:eastAsia="方正仿宋_GBK" w:cs="方正小标宋_GBK"/>
          <w:color w:val="000000"/>
          <w:w w:val="9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w w:val="90"/>
          <w:sz w:val="28"/>
          <w:szCs w:val="28"/>
        </w:rPr>
      </w:r>
    </w:p>
    <w:p>
      <w:pPr>
        <w:pStyle w:val="Normal"/>
        <w:pBdr/>
        <w:spacing w:lineRule="exact" w:line="500"/>
        <w:ind w:firstLine="123"/>
        <w:jc w:val="center"/>
        <w:rPr>
          <w:rFonts w:ascii="方正仿宋_GBK" w:hAnsi="方正仿宋_GBK" w:eastAsia="方正仿宋_GBK" w:cs="方正小标宋_GBK"/>
          <w:color w:val="000000"/>
          <w:w w:val="9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w w:val="9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500"/>
        <w:jc w:val="center"/>
        <w:rPr/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11"/>
          <w:w w:val="100"/>
          <w:sz w:val="28"/>
          <w:szCs w:val="28"/>
        </w:rPr>
        <w:t>重庆市巴南区安全生产委员会城市运行安全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w w:val="100"/>
          <w:sz w:val="28"/>
          <w:szCs w:val="28"/>
        </w:rPr>
        <w:t xml:space="preserve">    </w:t>
      </w:r>
      <w:r>
        <w:rPr>
          <w:rFonts w:eastAsia="方正仿宋_GBK" w:cs="Times New Roman;Nimbus Roman No9 L"/>
          <w:color w:val="000000"/>
          <w:spacing w:val="-11"/>
          <w:w w:val="100"/>
          <w:sz w:val="28"/>
          <w:szCs w:val="28"/>
        </w:rPr>
        <w:t>202</w:t>
      </w:r>
      <w:r>
        <w:rPr>
          <w:rFonts w:eastAsia="方正仿宋_GBK" w:cs="Times New Roman;Nimbus Roman No9 L"/>
          <w:color w:val="000000"/>
          <w:spacing w:val="-11"/>
          <w:w w:val="1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11"/>
          <w:w w:val="100"/>
          <w:sz w:val="28"/>
          <w:szCs w:val="28"/>
        </w:rPr>
        <w:t>年</w:t>
      </w:r>
      <w:r>
        <w:rPr>
          <w:rFonts w:eastAsia="方正仿宋_GBK" w:cs="Times New Roman;Nimbus Roman No9 L"/>
          <w:color w:val="000000"/>
          <w:spacing w:val="-11"/>
          <w:w w:val="100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11"/>
          <w:w w:val="100"/>
          <w:sz w:val="28"/>
          <w:szCs w:val="28"/>
        </w:rPr>
        <w:t>月</w:t>
      </w:r>
      <w:r>
        <w:rPr>
          <w:rFonts w:eastAsia="方正仿宋_GBK" w:cs="Times New Roman;Nimbus Roman No9 L"/>
          <w:color w:val="000000"/>
          <w:spacing w:val="-11"/>
          <w:w w:val="1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11"/>
          <w:w w:val="1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color w:val="000000"/>
      </w:rPr>
      <w:t>4</w:t>
    </w:r>
    <w:r>
      <w:rPr>
        <w:sz w:val="28"/>
        <w:rFonts w:eastAsia="宋体;方正书宋_GBK" w:cs="宋体;方正书宋_GBK" w:ascii="宋体;方正书宋_GBK" w:hAnsi="宋体;方正书宋_GBK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FF0000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color w:val="FF0000"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color w:val="FF0000"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eastAsia="仿宋_GB2312"/>
      <w:color w:val="FF0000"/>
      <w:kern w:val="2"/>
      <w:sz w:val="34"/>
      <w:szCs w:val="24"/>
    </w:rPr>
  </w:style>
  <w:style w:type="character" w:styleId="Char2">
    <w:name w:val="批注框文本 Char"/>
    <w:qFormat/>
    <w:rPr>
      <w:rFonts w:eastAsia="仿宋_GB2312"/>
      <w:color w:val="FF0000"/>
      <w:kern w:val="2"/>
      <w:sz w:val="18"/>
      <w:szCs w:val="18"/>
    </w:rPr>
  </w:style>
  <w:style w:type="character" w:styleId="Char3">
    <w:name w:val="页脚 Char"/>
    <w:qFormat/>
    <w:rPr>
      <w:rFonts w:eastAsia="仿宋_GB2312"/>
      <w:color w:val="FF0000"/>
      <w:kern w:val="2"/>
      <w:sz w:val="18"/>
      <w:szCs w:val="18"/>
    </w:rPr>
  </w:style>
  <w:style w:type="character" w:styleId="Char4">
    <w:name w:val="页眉 Char"/>
    <w:qFormat/>
    <w:rPr>
      <w:rFonts w:eastAsia="仿宋_GB2312"/>
      <w:color w:val="FF0000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4">
    <w:name w:val="引文目录"/>
    <w:basedOn w:val="Normal"/>
    <w:next w:val="Normal"/>
    <w:qFormat/>
    <w:pPr>
      <w:spacing w:before="100" w:after="100"/>
    </w:pPr>
    <w:rPr>
      <w:rFonts w:ascii="Calibri;DejaVu Sans" w:hAnsi="Calibri;DejaVu Sans" w:cs="Calibri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580"/>
    </w:pPr>
    <w:rPr>
      <w:rFonts w:eastAsia="宋体;方正书宋_GBK"/>
      <w:color w:val="000000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0" w:leader="none"/>
      </w:tabs>
    </w:pPr>
    <w:rPr>
      <w:rFonts w:eastAsia="宋体;方正书宋_GBK"/>
      <w:color w:val="00000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FF0000"/>
      <w:kern w:val="2"/>
      <w:sz w:val="34"/>
      <w:szCs w:val="24"/>
      <w:lang w:val="en-US" w:eastAsia="zh-CN" w:bidi="ar-SA"/>
    </w:rPr>
  </w:style>
  <w:style w:type="paragraph" w:styleId="Msonormalcxspmiddle">
    <w:name w:val="msonormalcxspmiddle"/>
    <w:next w:val="Contents2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2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cxsplast">
    <w:name w:val="msonormalcxsplast"/>
    <w:qFormat/>
    <w:pPr>
      <w:widowControl/>
      <w:bidi w:val="0"/>
      <w:spacing w:before="100" w:after="100"/>
    </w:pPr>
    <w:rPr>
      <w:rFonts w:ascii="宋体;方正书宋_GBK" w:hAnsi="宋体;方正书宋_GBK" w:eastAsia="方正仿宋_GBK" w:cs="宋体;方正书宋_GBK"/>
      <w:color w:val="auto"/>
      <w:sz w:val="24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uppressAutoHyphens w:val="true"/>
      <w:bidi w:val="0"/>
      <w:spacing w:lineRule="auto" w:line="420"/>
      <w:ind w:firstLine="400"/>
      <w:textAlignment w:val="baseline"/>
    </w:pPr>
    <w:rPr>
      <w:rFonts w:ascii="宋体;方正书宋_GBK" w:hAnsi="宋体;方正书宋_GBK" w:eastAsia="宋体;方正书宋_GBK" w:cs="Times New Roman;Nimbus Roman No9 L"/>
      <w:color w:val="000000"/>
      <w:sz w:val="30"/>
      <w:szCs w:val="30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4:00Z</dcterms:created>
  <dc:creator>微软用户</dc:creator>
  <dc:description/>
  <dc:language>en-US</dc:language>
  <cp:lastModifiedBy>greatwall</cp:lastModifiedBy>
  <cp:lastPrinted>2024-12-02T14:40:00Z</cp:lastPrinted>
  <dcterms:modified xsi:type="dcterms:W3CDTF">2024-12-02T15:2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E21E62504ECDAA59CB9BE4668988</vt:lpwstr>
  </property>
  <property fmtid="{D5CDD505-2E9C-101B-9397-08002B2CF9AE}" pid="3" name="KSOProductBuildVer">
    <vt:lpwstr>2052-11.8.2.10251</vt:lpwstr>
  </property>
</Properties>
</file>