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市巴南区经济和信息化委员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关于准予延续重庆凯腾燃气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安澜燃气供应点燃气经营许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（渝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13000033P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）的通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庆凯腾燃气有限公司安澜燃气供应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《城镇燃气管理条例》（国务院令第</w:t>
      </w:r>
      <w:r>
        <w:rPr>
          <w:rFonts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83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和《重庆市天然气管理条例》、《重庆市城镇天然气经营许可实施办法》、《重庆市液化石油气经营管理条例》有关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规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定，经审查并公示无异议，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准予你企业从事《燃气经营许可证》载明的燃气经营业务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严格遵守燃气管理相关法律法规，切实加强燃气经营质量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和安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>管理，诚实守信地开展燃气经营活动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1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准予燃气经营许可企业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1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61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巴南区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经济和信息化委员会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</w:t>
      </w:r>
      <w:r>
        <w:rPr>
          <w:rFonts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850" w:h="16783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7" w:charSpace="0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此件公开发布）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准予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燃气经营许可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企业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786"/>
        <w:gridCol w:w="1800"/>
        <w:gridCol w:w="2745"/>
        <w:gridCol w:w="2628"/>
      </w:tblGrid>
      <w:tr>
        <w:trPr>
          <w:trHeight w:val="4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企业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登记注册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法人代表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经营类别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许可证编号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重庆凯腾燃气有限公司安澜燃气供应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巴南区安澜镇小龙村石板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何隶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液化石油气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方正仿宋_GBK" w:hAnsi="方正仿宋_GBK" w:cs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城镇燃气用二甲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" w:hAnsi="方正仿宋_GBK" w:cs="方正仿宋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渝</w:t>
            </w:r>
            <w:r>
              <w:rPr>
                <w:rFonts w:cs="方正仿宋_GBK" w:ascii="方正仿宋_GBK" w:hAnsi="方正仿宋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013000033P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sectPr>
      <w:footerReference w:type="even" r:id="rId4"/>
      <w:footerReference w:type="default" r:id="rId5"/>
      <w:type w:val="nextPage"/>
      <w:pgSz w:orient="landscape" w:w="16783" w:h="11850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脚注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0:00Z</dcterms:created>
  <dc:creator>zhaoxinlei</dc:creator>
  <dc:description/>
  <dc:language>en-US</dc:language>
  <cp:lastModifiedBy>阮贵林</cp:lastModifiedBy>
  <cp:lastPrinted>2021-12-24T08:58:00Z</cp:lastPrinted>
  <dcterms:modified xsi:type="dcterms:W3CDTF">2023-05-05T09:41:43Z</dcterms:modified>
  <cp:revision>7</cp:revision>
  <dc:subject/>
  <dc:title>巴南区工业项目运行和投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0A374F41466D963786963827003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