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巴南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eastAsia="方正小标宋_GBK" w:cs="Times New Roman" w:ascii="Times New Roman" w:hAnsi="Times New Roman"/>
          <w:w w:val="9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w w:val="9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季度</w:t>
      </w:r>
      <w:r>
        <w:rPr>
          <w:rFonts w:ascii="Times New Roman" w:hAnsi="Times New Roman" w:cs="Times New Roman" w:eastAsia="Times New Roman"/>
          <w:w w:val="9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w w:val="9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检查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</w:rPr>
      </w:pPr>
      <w:r>
        <w:rPr>
          <w:rFonts w:eastAsia="方正仿宋_GBK" w:cs="Times New Roman" w:ascii="Times New Roman" w:hAnsi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巴南区教育委员会关于印发重庆市巴南区教育系统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抽查工作计划的通知》（巴南教委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）安排，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开展了第二季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监督检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为广泛接受社会监督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谁检查、谁录入、谁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检查结果情况公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具体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重庆市巴南区教育委员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二季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巴南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yle14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yle1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yle1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yle14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yle14"/>
        </w:rPr>
      </w:pPr>
      <w:r>
        <w:rPr/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44"/>
        <w:gridCol w:w="2676"/>
        <w:gridCol w:w="1896"/>
        <w:gridCol w:w="1584"/>
        <w:gridCol w:w="1476"/>
        <w:gridCol w:w="1632"/>
      </w:tblGrid>
      <w:tr>
        <w:trPr>
          <w:trHeight w:val="1020" w:hRule="atLeast"/>
        </w:trPr>
        <w:tc>
          <w:tcPr>
            <w:tcW w:w="1367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Style14"/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巴南区教育委员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季度“双随机、一公开”检查结果公示</w:t>
            </w:r>
          </w:p>
        </w:tc>
      </w:tr>
      <w:tr>
        <w:trPr>
          <w:trHeight w:val="6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相对人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相对人代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方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结果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督检查结果机关</w:t>
            </w:r>
          </w:p>
        </w:tc>
      </w:tr>
      <w:tr>
        <w:trPr>
          <w:trHeight w:val="14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普外国语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011334599306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中等及中等以下学历教育、学前教育、自学考试助学及其他文化教育的学校设立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重庆市博学优能艺术培训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500113MA607UNM4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校外培训机构办学行为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海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培艺术培训中心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500113MA60EHT13J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校外培训机构办学行为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重庆彬英艺术培训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500113MA7DLRU5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校外培训机构办学行为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新传诚科技培训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1500113MA607PTF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校外培训机构办学行为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重庆市巴南区创新艺术培训中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0011368149342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校外培训机构办学行为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重庆市巴南区巴渝武术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00113762691872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校外培训机构办学行为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重庆市巴南区石龙镇新区幼儿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00113565628823U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校车安全管理工作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重庆市巴南区南泉鹿角春蕾幼儿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00113768860235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校车安全管理工作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重庆市巴南区姜家镇芸彩幼儿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250011355904976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校车安全管理工作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木洞镇港湾幼儿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0113573425532K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幼儿园经营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鱼洞阳光蒲田幼儿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0113556785798C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幼儿园经营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花溪民主新村阳光幼儿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011355409447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幼儿园经营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新海岸幼儿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0113MJP57296XW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幼儿园经营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花溪森林典雅幼儿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0113660870546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幼儿园经营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南彭南蓝幼儿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0113678682762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幼儿园经营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慧爱幼儿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0113MJP57762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幼儿园经营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石滩镇开心果幼儿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0113762658239Q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幼儿园经营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东永小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113450499291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幼儿园经营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铂爵郡幼儿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00113MJP611375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幼儿园经营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重庆市实验中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00113450497894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单位或个人遵守《学校体育工作条例》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重庆市巴南区巴渝小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00113MB0W43798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单位或个人遵守《学校体育工作条例》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清华小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00113450500619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单位或个人遵守《学校体育工作条例》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重庆市巴南区融汇小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00113358719511K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单位或个人遵守《学校体育工作条例》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  <w:tr>
        <w:trPr>
          <w:trHeight w:val="86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重庆市巴南区花溪小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250011373655958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、一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监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单位或个人遵守《学校体育工作条例》的监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05/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教育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yle14"/>
        </w:rPr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41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60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2:00Z</dcterms:created>
  <dc:creator>Administrator</dc:creator>
  <dc:description/>
  <dc:language>en-US</dc:language>
  <cp:lastModifiedBy>WPS_279273031</cp:lastModifiedBy>
  <cp:lastPrinted>2024-06-27T10:08:00Z</cp:lastPrinted>
  <dcterms:modified xsi:type="dcterms:W3CDTF">2024-06-27T02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E22858A5A450DAE484BECFE49AED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