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44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44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44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终止科研项目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44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85"/>
        <w:gridCol w:w="2025"/>
        <w:gridCol w:w="1485"/>
        <w:gridCol w:w="14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承担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类别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o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晶开发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汉朗精工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创新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童游乡村旅游平台小程序及掌柜智慧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童游（重庆）科技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创新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电喷控制系统开发及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铃耀汽车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创新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端压容差在线自修复智能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与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转化及产业化</w:t>
            </w:r>
          </w:p>
        </w:tc>
      </w:tr>
      <w:tr>
        <w:trPr>
          <w:trHeight w:val="5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大钵体毯状苗机械化轻简生产技术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农机化技术推广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额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剂对法桐飘絮治理的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园林绿化建设管理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额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30:00Z</dcterms:created>
  <dc:creator>KWKW</dc:creator>
  <dc:description/>
  <dc:language>en-US</dc:language>
  <cp:lastModifiedBy>Administrator</cp:lastModifiedBy>
  <dcterms:modified xsi:type="dcterms:W3CDTF">2025-01-07T10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