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spacing w:val="-4"/>
          <w:sz w:val="32"/>
        </w:rPr>
      </w:pPr>
      <w:r>
        <w:rPr>
          <w:rFonts w:eastAsia="方正仿宋简体;方正仿宋_GBK" w:cs="Times New Roman" w:ascii="Times New Roman" w:hAnsi="Times New Roman"/>
          <w:spacing w:val="-4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spacing w:val="-4"/>
          <w:sz w:val="32"/>
        </w:rPr>
      </w:pPr>
      <w:r>
        <w:rPr>
          <w:rFonts w:eastAsia="方正仿宋简体;方正仿宋_GBK" w:cs="Times New Roman" w:ascii="Times New Roman" w:hAnsi="Times New Roman"/>
          <w:spacing w:val="-4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spacing w:val="-4"/>
          <w:sz w:val="32"/>
        </w:rPr>
      </w:pPr>
      <w:r>
        <w:rPr>
          <w:rFonts w:eastAsia="方正仿宋简体;方正仿宋_GBK" w:cs="Times New Roman" w:ascii="Times New Roman" w:hAnsi="Times New Roman"/>
          <w:spacing w:val="-4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spacing w:val="-4"/>
          <w:sz w:val="32"/>
        </w:rPr>
      </w:pPr>
      <w:r>
        <w:rPr>
          <w:rFonts w:eastAsia="方正仿宋简体;方正仿宋_GBK" w:cs="Times New Roman" w:ascii="Times New Roman" w:hAnsi="Times New Roman"/>
          <w:spacing w:val="-4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spacing w:val="-4"/>
          <w:sz w:val="32"/>
        </w:rPr>
      </w:pPr>
      <w:r>
        <w:rPr>
          <w:rFonts w:eastAsia="方正仿宋简体;方正仿宋_GBK" w:cs="Times New Roman" w:ascii="Times New Roman" w:hAnsi="Times New Roman"/>
          <w:spacing w:val="-4"/>
          <w:sz w:val="32"/>
        </w:rPr>
      </w:r>
    </w:p>
    <w:p>
      <w:pPr>
        <w:pStyle w:val="Normal"/>
        <w:spacing w:lineRule="exact" w:line="460"/>
        <w:rPr>
          <w:rFonts w:ascii="Times New Roman" w:hAnsi="Times New Roman" w:eastAsia="方正仿宋简体;方正仿宋_GBK" w:cs="Times New Roman"/>
          <w:spacing w:val="-4"/>
          <w:sz w:val="32"/>
        </w:rPr>
      </w:pPr>
      <w:r>
        <w:rPr>
          <w:rFonts w:eastAsia="方正仿宋简体;方正仿宋_GBK" w:cs="Times New Roman" w:ascii="Times New Roman" w:hAnsi="Times New Roman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Times New Roman" w:hAnsi="Times New Roman" w:eastAsia="方正仿宋简体;方正仿宋_GBK" w:cs="Times New Roman"/>
          <w:spacing w:val="-4"/>
          <w:sz w:val="32"/>
        </w:rPr>
      </w:pPr>
      <w:r>
        <w:rPr>
          <w:rFonts w:eastAsia="方正仿宋简体;方正仿宋_GBK" w:cs="Times New Roman" w:ascii="Times New Roman" w:hAnsi="Times New Roman"/>
          <w:spacing w:val="-4"/>
          <w:sz w:val="32"/>
        </w:rPr>
      </w:r>
    </w:p>
    <w:p>
      <w:pPr>
        <w:pStyle w:val="Normal"/>
        <w:spacing w:lineRule="exact" w:line="970"/>
        <w:jc w:val="center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巴南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社发〔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巴南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spacing w:val="110"/>
          <w:kern w:val="0"/>
          <w:sz w:val="44"/>
        </w:rPr>
        <w:t>重庆市巴南区教育委员</w:t>
      </w:r>
      <w:r>
        <w:rPr>
          <w:rFonts w:ascii="Times New Roman" w:hAnsi="Times New Roman" w:cs="Times New Roman" w:eastAsia="方正小标宋_GBK"/>
          <w:kern w:val="0"/>
          <w:sz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pacing w:val="55"/>
          <w:kern w:val="0"/>
          <w:sz w:val="44"/>
        </w:rPr>
        <w:t>重庆市巴南区退役军人事务</w:t>
      </w:r>
      <w:r>
        <w:rPr>
          <w:rFonts w:ascii="Times New Roman" w:hAnsi="Times New Roman" w:cs="Times New Roman" w:eastAsia="方正小标宋_GBK"/>
          <w:spacing w:val="0"/>
          <w:kern w:val="0"/>
          <w:sz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1"/>
          <w:kern w:val="0"/>
          <w:sz w:val="44"/>
        </w:rPr>
      </w:pPr>
      <w:r>
        <w:rPr>
          <w:rFonts w:ascii="Times New Roman" w:hAnsi="Times New Roman" w:cs="Times New Roman" w:eastAsia="方正小标宋_GBK"/>
          <w:spacing w:val="193"/>
          <w:kern w:val="0"/>
          <w:sz w:val="44"/>
        </w:rPr>
        <w:t>重庆市巴南区总工</w:t>
      </w:r>
      <w:r>
        <w:rPr>
          <w:rFonts w:ascii="Times New Roman" w:hAnsi="Times New Roman" w:cs="Times New Roman" w:eastAsia="方正小标宋_GBK"/>
          <w:spacing w:val="1"/>
          <w:kern w:val="0"/>
          <w:sz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pacing w:val="110"/>
          <w:kern w:val="0"/>
          <w:sz w:val="44"/>
        </w:rPr>
        <w:t>重庆市巴南区妇女联合</w:t>
      </w:r>
      <w:r>
        <w:rPr>
          <w:rFonts w:ascii="Times New Roman" w:hAnsi="Times New Roman" w:cs="Times New Roman" w:eastAsia="方正小标宋_GBK"/>
          <w:spacing w:val="0"/>
          <w:kern w:val="0"/>
          <w:sz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80"/>
          <w:kern w:val="0"/>
          <w:sz w:val="44"/>
          <w:szCs w:val="44"/>
        </w:rPr>
        <w:t>重庆市巴南区工商业联合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pacing w:val="-8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pacing w:val="-8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民营企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服务</w:t>
      </w:r>
      <w:r>
        <w:rPr>
          <w:rFonts w:ascii="Times New Roman" w:hAnsi="Times New Roman" w:cs="Times New Roman" w:eastAsia="方正小标宋_GBK"/>
          <w:sz w:val="44"/>
          <w:szCs w:val="44"/>
        </w:rPr>
        <w:t>月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区级相关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深入贯彻党的二十大精神，落实党中央、国务院稳增长稳就业稳物价决策部署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个毫不动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方针以及市委、市政府工作安排，促进民营经济高质量发展，带动和扩大就业</w:t>
      </w:r>
      <w:r>
        <w:rPr>
          <w:rFonts w:ascii="Times New Roman" w:hAnsi="Times New Roman" w:cs="Times New Roman" w:eastAsia="方正仿宋_GBK"/>
          <w:sz w:val="32"/>
          <w:szCs w:val="32"/>
        </w:rPr>
        <w:t>，按照市人力社保局、市教委、市退役军人事务局、市总工会、市妇联、市工商联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相关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市民营企业服务月活动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渝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社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</w:t>
      </w:r>
      <w:r>
        <w:rPr>
          <w:rFonts w:ascii="Times New Roman" w:hAnsi="Times New Roman" w:cs="Times New Roman" w:eastAsia="方正仿宋_GBK"/>
          <w:sz w:val="32"/>
          <w:szCs w:val="32"/>
        </w:rPr>
        <w:t>要求，将在全区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民营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月活动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招聘月活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旬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上旬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活动主题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服务民企促发展，扩大就业惠民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川渝两地民营企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中小微企业、个体工商户为重点，同时面向各类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以高校毕业生、退役军人、脱贫劳动力、登记失业人员、农民工为重点，同时面向各类求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开展“人社专员进民企”服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发挥人社服务专员作用，</w:t>
      </w:r>
      <w:r>
        <w:rPr>
          <w:rFonts w:ascii="Times New Roman" w:hAnsi="Times New Roman" w:cs="Times New Roman" w:eastAsia="方正仿宋_GBK"/>
          <w:sz w:val="32"/>
          <w:szCs w:val="32"/>
        </w:rPr>
        <w:t>通过上门采集、电话访谈等方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采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营</w:t>
      </w:r>
      <w:r>
        <w:rPr>
          <w:rFonts w:ascii="Times New Roman" w:hAnsi="Times New Roman" w:cs="Times New Roman" w:eastAsia="方正仿宋_GBK"/>
          <w:sz w:val="32"/>
          <w:szCs w:val="32"/>
        </w:rPr>
        <w:t>企业用工需求、招聘情况、离职情况等信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底数清、情况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社分管领导进民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，服务月活动期间，要开展至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民营企业专题走访调研，实地了解企业生产经营、招工用工中的痛点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开展“一企一策保用工”服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辖区内民营企业，在摸清其用工需求后，依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库四联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对企业和求职者进行精准匹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发动劳务经纪人促成供需对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一时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以满足企业需求的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</w:rPr>
        <w:t>共享用工信息平台，帮助企业调剂用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依托培训联盟按需组织技能培训后定向送工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对长期缺工的民营企业尤其是中小微企业，实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一企一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提供政策咨询、用工指导等服务，</w:t>
      </w:r>
      <w:r>
        <w:rPr>
          <w:rFonts w:ascii="Times New Roman" w:hAnsi="Times New Roman" w:cs="Times New Roman" w:eastAsia="方正仿宋_GBK"/>
          <w:sz w:val="32"/>
          <w:szCs w:val="32"/>
        </w:rPr>
        <w:t>帮助企业了解人力资源市场供需状况和就业形势，指导企业充分宣传企业文化和工作环境，合理设置岗位，做好岗位需求特征描述，制定招聘计划，引导企业理性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督促企业依法合规用工，依法保障职工劳动报酬、休息休假、社会保险等合法权益，纠正招聘中就业性别歧视行为，促进平等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开展“定向招聘促对接”服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辖区产业特色、企业特点，广泛组织开展各类招聘对接活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收集的企业用工需求，依托人力资源信息数据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向组织高校毕业生、退役军人、就业困难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园区、进企业，或定向组织民营企业进校园、进社区、进乡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而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需对接招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提高招聘对接有效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活动期间，各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举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向民营企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民营企业较多的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适当增加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开展“云上招聘不断档”服务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市人力社保局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公共就业服务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重庆市民营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上专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持续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英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职等您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网络直播带岗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线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街要紧密配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推荐民营企业参加市级活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方正仿宋_GBK"/>
          <w:sz w:val="32"/>
          <w:szCs w:val="32"/>
        </w:rPr>
        <w:t>将依托巴巴实企业服务云平台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巴南人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微信公众号开设民营企业招聘月线上专场，各镇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通过网站、公众号等积极开辟分会场，灵活开展线上招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五）开展“惠企政策送上门”服务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力开展政策宣讲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送政策上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服务活动，通过现场宣讲、定向推送、会议座谈、线上发布等方式，</w:t>
      </w:r>
      <w:r>
        <w:rPr>
          <w:rFonts w:ascii="Times New Roman" w:hAnsi="Times New Roman" w:cs="Times New Roman" w:eastAsia="方正仿宋_GBK"/>
          <w:sz w:val="32"/>
          <w:szCs w:val="32"/>
        </w:rPr>
        <w:t>特别是园区所在镇街，更要结合线上线下招聘活动开展，通过官网发布、官微推送、资料发放等方式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运用通俗易懂的语言，广泛向民营企业宣讲涉企的就业扶持政策，帮助民营企业掌握政策内容、补贴申领渠道、申领材料要求、办理时限，千方百计提高民营企业对就业政策的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加强工作统筹协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单位要把本次服务月活动作为落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个毫不动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方针的重要举措，精心组织，周密安排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人力社保局</w:t>
      </w:r>
      <w:r>
        <w:rPr>
          <w:rFonts w:ascii="Times New Roman" w:hAnsi="Times New Roman" w:cs="Times New Roman" w:eastAsia="方正仿宋_GBK"/>
          <w:sz w:val="32"/>
          <w:szCs w:val="32"/>
        </w:rPr>
        <w:t>要做好统筹协调工作，动员人力资源服务机构、行业协会等社会力量及登记失业人员、脱贫劳动力、农民工等重点群体参与活动，及时汇总招聘会和岗位信息，并按要求上报和发布。教育部门要协调高校做好宣传，动员高校毕业生积极参加活动。退役军人事务部门要组织退役军人群体积极参加活动，做好相关数据统计。工会组织要积极做好法律援助工作，维护求职人员合法权益。妇联组织要动员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创协会</w:t>
      </w:r>
      <w:r>
        <w:rPr>
          <w:rFonts w:ascii="Times New Roman" w:hAnsi="Times New Roman" w:cs="Times New Roman" w:eastAsia="方正仿宋_GBK"/>
          <w:sz w:val="32"/>
          <w:szCs w:val="32"/>
        </w:rPr>
        <w:t>、妇字号企业等社会力量及城镇失业妇女、农村转移就业妇女、女大学生等参加活动。工商联要积极发动民营企业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月活动，广泛收集民营企业招聘岗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做好岗位信息发布。</w:t>
      </w:r>
      <w:r>
        <w:rPr>
          <w:rFonts w:ascii="Times New Roman" w:hAnsi="Times New Roman" w:cs="Times New Roman" w:eastAsia="方正仿宋_GBK"/>
          <w:sz w:val="32"/>
          <w:szCs w:val="32"/>
        </w:rPr>
        <w:t>各镇街要通过多种渠道收集岗位信息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通过办事大厅、招聘活动现场及网站、微信等线下线上多渠道发布，方便求职者获知。要加强岗位信息审核发布，依法查处企业发布虚假招聘信息、签订不实就业协议等违法违规行为，坚决防止出现地域、性别、民族、宗教等就业歧视，及时处理失效信息和错误信息。</w:t>
      </w:r>
      <w:r>
        <w:rPr>
          <w:rFonts w:ascii="Times New Roman" w:hAnsi="Times New Roman" w:cs="Times New Roman" w:eastAsia="方正仿宋_GBK"/>
          <w:sz w:val="32"/>
          <w:szCs w:val="32"/>
        </w:rPr>
        <w:t>活动期间，鱼洞街道、莲花街道、花溪街道、界石镇、木洞镇各发布不少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条招聘信息，其余镇街各发布不少于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条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广泛开展宣传报道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镇街要与各类宣传媒体密切合作，广泛宣传、跟踪宣传本次服务月活动开展情况，做到电视有影像、广播有声音、报纸有专题，各类网络平台滚动发布活动特色、亮点和成效，打造全社会帮助民企招聘用工、助力民企高质量发展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落实活动安全管理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镇街要严格遵守《关于进一步加强人力资源市场现场招聘会安全管理工作的通知》，落实属地管理原则，强化安全管理责任意识，开展现场招聘时要制定工作方案和应急预案，细化实化各项工作，责任到人、措施到人，活动前要检查场馆出入通道、消防器材、通风设备等，活动中要加大现场安全检查巡查力度，及时发现和消除安全隐患，确保现场招聘安全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五）及时报送相关情况。</w:t>
      </w:r>
      <w:r>
        <w:rPr>
          <w:rFonts w:ascii="Times New Roman" w:hAnsi="Times New Roman" w:cs="Times New Roman" w:eastAsia="方正仿宋_GBK"/>
          <w:sz w:val="32"/>
          <w:szCs w:val="32"/>
        </w:rPr>
        <w:t>各镇街要结合民营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月时间进度，在开展活动的同时做好数据收集汇总工作，及时总结经验做法，分析存在问题，提出改进建议。请各镇街社保所及时汇总招聘月活动情况，并将活动总结和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民营企业服务月活动情况统计表》（见附件）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前报区就业人才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人力社保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汪怡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62295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教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662206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退役军人事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施迎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662187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总工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曾令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662211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妇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池福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662225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工商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66237780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民营企业服务月活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巴南区人力资源和社会保障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重庆市巴南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巴南区退役军人事务局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</w:rPr>
        <w:t>重庆市巴南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巴南区妇女联合会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</w:rPr>
        <w:t>重庆市巴南区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154" w:footer="1417" w:bottom="1473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民营企业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服务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月活动情况统计表</w:t>
      </w:r>
    </w:p>
    <w:p>
      <w:pPr>
        <w:pStyle w:val="Normal"/>
        <w:snapToGrid w:val="false"/>
        <w:spacing w:lineRule="exact" w:line="440"/>
        <w:ind w:left="185" w:firstLine="32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left="185" w:firstLine="240"/>
        <w:rPr>
          <w:rFonts w:ascii="Times New Roman" w:hAnsi="Times New Roman" w:eastAsia="方正楷体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楷体_GBK"/>
          <w:kern w:val="0"/>
          <w:sz w:val="24"/>
          <w:szCs w:val="24"/>
          <w:lang w:eastAsia="zh-CN"/>
        </w:rPr>
        <w:t>镇街</w:t>
      </w:r>
      <w:r>
        <w:rPr>
          <w:rFonts w:ascii="Times New Roman" w:hAnsi="Times New Roman" w:cs="Times New Roman" w:eastAsia="方正楷体_GBK"/>
          <w:kern w:val="0"/>
          <w:sz w:val="24"/>
          <w:szCs w:val="24"/>
        </w:rPr>
        <w:t>：</w:t>
      </w:r>
    </w:p>
    <w:tbl>
      <w:tblPr>
        <w:tblW w:w="8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5"/>
        <w:gridCol w:w="2005"/>
      </w:tblGrid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　　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　　量</w:t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的企业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：民营企业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小微企业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体工商户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人社分管领导进民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活动次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其中：涉及民营企业家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解决企业招聘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72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：一线工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技能人才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为企业解决实际困难个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其中：人社部门解决困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按职责转交其他部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举办现场招聘活动次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：针对制造业的场次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针对服务业的场次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签订就业（意向）协议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72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：高校毕业生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退役军人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登记失业人员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民工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提供用工指导次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72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：涉及企业家次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发放就业政策等宣传材料份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firstLine="24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firstLine="240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联系方式：</w:t>
      </w:r>
    </w:p>
    <w:p>
      <w:pPr>
        <w:pStyle w:val="Footer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9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bCs/>
          <w:spacing w:val="-4"/>
          <w:kern w:val="0"/>
          <w:sz w:val="28"/>
          <w:szCs w:val="28"/>
        </w:rPr>
      </w:pPr>
      <w:r>
        <w:rPr>
          <w:rFonts w:eastAsia="方正黑体简体;方正黑体_GBK" w:cs="Times New Roman" w:ascii="Times New Roman" w:hAnsi="Times New Roman"/>
          <w:bCs/>
          <w:spacing w:val="-4"/>
          <w:kern w:val="0"/>
          <w:sz w:val="28"/>
          <w:szCs w:val="28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TextBody"/>
        <w:spacing w:lineRule="exact" w:line="590"/>
        <w:rPr>
          <w:rFonts w:ascii="Times New Roman" w:hAnsi="Times New Roman" w:eastAsia="方正黑体简体;方正黑体_GBK" w:cs="Times New Roman"/>
          <w:spacing w:val="-4"/>
        </w:rPr>
      </w:pPr>
      <w:r>
        <w:rPr>
          <w:rFonts w:eastAsia="方正黑体简体;方正黑体_GBK" w:cs="Times New Roman" w:ascii="Times New Roman" w:hAnsi="Times New Roman"/>
          <w:spacing w:val="-4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-3"/>
          <w:kern w:val="0"/>
          <w:sz w:val="28"/>
          <w:szCs w:val="28"/>
        </w:rPr>
        <w:t>重庆市巴南区人力资源和社会保障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pacing w:val="-3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pacing w:val="-3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3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3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3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3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pacing w:val="-3"/>
          <w:kern w:val="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22034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7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22034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7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spacing w:lineRule="exact" w:line="570"/>
      <w:ind w:firstLine="624"/>
    </w:pPr>
    <w:rPr>
      <w:rFonts w:eastAsia="方正仿宋简体;方正仿宋_GBK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36:00Z</dcterms:created>
  <dc:creator>地海星</dc:creator>
  <dc:description/>
  <dc:language>en-US</dc:language>
  <cp:lastModifiedBy>Administrator</cp:lastModifiedBy>
  <cp:lastPrinted>2023-04-18T16:59:00Z</cp:lastPrinted>
  <dcterms:modified xsi:type="dcterms:W3CDTF">2023-04-18T09:05:35Z</dcterms:modified>
  <cp:revision>6</cp:revision>
  <dc:subject/>
  <dc:title>中共重庆市巴南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5DE3139083328AA333649F6030E2</vt:lpwstr>
  </property>
  <property fmtid="{D5CDD505-2E9C-101B-9397-08002B2CF9AE}" pid="3" name="KSOProductBuildVer">
    <vt:lpwstr>2052-10.8.2.7090</vt:lpwstr>
  </property>
</Properties>
</file>