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rFonts w:ascii="方正仿宋_GBK;Arial Unicode MS" w:hAnsi="方正仿宋_GBK;Arial Unicode MS" w:eastAsia="方正仿宋_GBK;Arial Unicode MS" w:cs="方正仿宋_GBK;Arial Unicode MS"/>
          <w:szCs w:val="28"/>
        </w:rPr>
      </w:pPr>
      <w:r>
        <w:rPr/>
        <w:t>《巴南区水安全保障“十四五”规划》编制工作圆满完成</w:t>
      </w:r>
    </w:p>
    <w:p>
      <w:pPr>
        <w:pStyle w:val="Normal"/>
        <w:spacing w:lineRule="auto" w:line="36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水安全是国家安全的重要组成部分，关系到资源安全、生态安全、经济安全和社会安全。根据《重庆市水安全保障“十四五”规划》、《重庆市巴南区国民经济和社会发展第十四个五年规划和二○三五年远景目标纲要》要求，在经过深入调研、召开意见征求专题座谈会、规划衔接性审核和专家评审等过程后，编制完成了《巴南区水安全保障“十四五”规划》（以下简称《规划》）。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8"/>
          <w:szCs w:val="28"/>
        </w:rPr>
        <w:t>该《规划》的发展目标是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，全区建成与巴南区经济社会发展和生态文明建设要求相适应、与本地区现代化进程相协调的水旱灾害防御、水资源节约利用与优化配置、水资源保护和河湖健康保障、涉水事务监管四大体系，形成“一江多廊百库，内连外引成网”的空间格局。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根据规划目标和任务，“十四五”期间，我区将陆续投入资金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4.7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亿元，建设涉水相关项目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，不断增强水利发展后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28"/>
          <w:szCs w:val="32"/>
        </w:rPr>
      </w:pPr>
      <w:r>
        <w:rPr>
          <w:rFonts w:eastAsia="方正仿宋_GBK;Arial Unicode MS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6:00Z</dcterms:created>
  <dc:creator>Administrator</dc:creator>
  <dc:description/>
  <cp:keywords/>
  <dc:language>en-US</dc:language>
  <cp:lastModifiedBy>微软用户</cp:lastModifiedBy>
  <cp:lastPrinted>2022-04-28T10:27:00Z</cp:lastPrinted>
  <dcterms:modified xsi:type="dcterms:W3CDTF">2022-04-2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F684D7D94A2E8141C475C62F78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