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firstLine="8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巴南区生态环境局</w:t>
      </w:r>
      <w:r>
        <w:rPr>
          <w:rFonts w:ascii="方正小标宋_GBK" w:hAnsi="方正小标宋_GBK" w:cs="方正小标宋_GBK" w:eastAsia="方正小标宋_GBK"/>
          <w:sz w:val="44"/>
          <w:szCs w:val="44"/>
        </w:rPr>
        <w:t>涉企行政检查事项清单</w:t>
      </w:r>
    </w:p>
    <w:p>
      <w:pPr>
        <w:pStyle w:val="Normal"/>
        <w:spacing w:lineRule="exact" w:line="576"/>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13752" w:type="dxa"/>
        <w:jc w:val="center"/>
        <w:tblInd w:w="0" w:type="dxa"/>
        <w:tblLayout w:type="fixed"/>
        <w:tblCellMar>
          <w:top w:w="0" w:type="dxa"/>
          <w:left w:w="108" w:type="dxa"/>
          <w:bottom w:w="0" w:type="dxa"/>
          <w:right w:w="108" w:type="dxa"/>
        </w:tblCellMar>
      </w:tblPr>
      <w:tblGrid>
        <w:gridCol w:w="718"/>
        <w:gridCol w:w="2315"/>
        <w:gridCol w:w="5525"/>
        <w:gridCol w:w="2662"/>
        <w:gridCol w:w="2532"/>
      </w:tblGrid>
      <w:tr>
        <w:trPr>
          <w:trHeight w:val="6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检查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是否属于涉企检查事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法定</w:t>
            </w:r>
            <w:r>
              <w:rPr>
                <w:rFonts w:ascii="方正黑体_GBK" w:hAnsi="方正黑体_GBK" w:cs="方正黑体_GBK" w:eastAsia="方正黑体_GBK"/>
                <w:sz w:val="24"/>
              </w:rPr>
              <w:t>依据</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向基本农田排放重金属或者其他有毒有害物质含量超标的污水、污泥，以及可能造成土壤污染的清淤底泥、尾矿、矿渣等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有排放重金属的行为</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检查是否有排放其他有毒有害物质含量超标污水的行为</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检查是否有排放其他有毒有害物质含量超标污泥的行为</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检查是否有排放可能造成土壤污染的清淤底泥行为</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检查是否有排放可能造成土壤污染尾矿的行为</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检查是否有排放可能造成土壤污染矿渣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基本农田保护条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城镇污水集中处理设施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水污染防治管理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水污染防治法》</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水污染防治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环境监测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采集时间</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采样点位</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采集频次</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储水容器</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水污染防治管理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治理设施建设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治理设施建设规范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三磷”企业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方正仿宋_GB2312;方正仿宋_GBK" w:ascii="方正仿宋_GB2312;方正仿宋_GBK" w:hAnsi="方正仿宋_GB2312;方正仿宋_GBK"/>
                <w:sz w:val="24"/>
                <w:lang w:val="en-US" w:eastAsia="zh-CN"/>
              </w:rPr>
              <w:t>“</w:t>
            </w:r>
            <w:r>
              <w:rPr>
                <w:rFonts w:ascii="Times New Roman" w:hAnsi="Times New Roman" w:cs="Times New Roman" w:eastAsia="方正仿宋_GB2312;方正仿宋_GBK"/>
                <w:sz w:val="24"/>
                <w:lang w:val="en-US" w:eastAsia="zh-CN"/>
              </w:rPr>
              <w:t>三磷企业”总磷排放控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长江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涉扬尘、粉尘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施工场所防扬尘措施规范性</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物料堆场防扬尘措施规范性</w:t>
            </w:r>
            <w:r>
              <w:rPr>
                <w:rFonts w:eastAsia="方正仿宋_GB2312;方正仿宋_GBK" w:cs="Times New Roman" w:ascii="Times New Roman" w:hAnsi="Times New Roman"/>
                <w:sz w:val="24"/>
                <w:lang w:val="en-US" w:eastAsia="zh-CN"/>
              </w:rPr>
              <w:br/>
            </w:r>
            <w:r>
              <w:rPr>
                <w:rFonts w:ascii="Times New Roman" w:hAnsi="Times New Roman" w:cs="Times New Roman" w:eastAsia="方正仿宋_GB2312;方正仿宋_GBK"/>
                <w:sz w:val="24"/>
                <w:lang w:val="en-US" w:eastAsia="zh-CN"/>
              </w:rPr>
              <w:t>其他场所防扬尘措施规范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企业环境应急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突发水环境事件风险防控措施检查</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突发大气环境事件风险防控措施</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风险评估符合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应急预案符合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隐患排查符合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应急培训符合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物资储备符合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信息公开和演练符合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自然保护地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湿地自然保护地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国家森林公园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自然保护地问题线索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自然保护地生态环境管理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自然保护地建设项目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风景名胜区检查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排污许可制度执行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无证排污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未按许可证规定排污</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违反排污许可管理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排污许可台账记录和执行报告</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不正当手段获取排污许可证</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办理排污许可证或备案登记</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排污许可证应载明的信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危险废物经营单位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产废单位自行利用处置</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危险废物规范化管理台账</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危险废物贮存管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经营许可证制度执行</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危险废物环保手续执行</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执行危险废物转移管理规定</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标识设置规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机动车维修机构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机动车维修机构现场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挥发性有机物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涉</w:t>
            </w:r>
            <w:r>
              <w:rPr>
                <w:rFonts w:eastAsia="方正仿宋_GB2312;方正仿宋_GBK" w:cs="Times New Roman" w:ascii="Times New Roman" w:hAnsi="Times New Roman"/>
                <w:sz w:val="24"/>
                <w:lang w:val="en-US" w:eastAsia="zh-CN"/>
              </w:rPr>
              <w:t>VOCs</w:t>
            </w:r>
            <w:r>
              <w:rPr>
                <w:rFonts w:ascii="Times New Roman" w:hAnsi="Times New Roman" w:cs="Times New Roman" w:eastAsia="方正仿宋_GB2312;方正仿宋_GBK"/>
                <w:sz w:val="24"/>
                <w:lang w:val="en-US" w:eastAsia="zh-CN"/>
              </w:rPr>
              <w:t>原辅材料使用</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涉</w:t>
            </w:r>
            <w:r>
              <w:rPr>
                <w:rFonts w:eastAsia="方正仿宋_GB2312;方正仿宋_GBK" w:cs="Times New Roman" w:ascii="Times New Roman" w:hAnsi="Times New Roman"/>
                <w:sz w:val="24"/>
                <w:lang w:val="en-US" w:eastAsia="zh-CN"/>
              </w:rPr>
              <w:t>VOCs</w:t>
            </w:r>
            <w:r>
              <w:rPr>
                <w:rFonts w:ascii="Times New Roman" w:hAnsi="Times New Roman" w:cs="Times New Roman" w:eastAsia="方正仿宋_GB2312;方正仿宋_GBK"/>
                <w:sz w:val="24"/>
                <w:lang w:val="en-US" w:eastAsia="zh-CN"/>
              </w:rPr>
              <w:t>生产装备运行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涉</w:t>
            </w:r>
            <w:r>
              <w:rPr>
                <w:rFonts w:eastAsia="方正仿宋_GB2312;方正仿宋_GBK" w:cs="Times New Roman" w:ascii="Times New Roman" w:hAnsi="Times New Roman"/>
                <w:sz w:val="24"/>
                <w:lang w:val="en-US" w:eastAsia="zh-CN"/>
              </w:rPr>
              <w:t>VOCs</w:t>
            </w:r>
            <w:r>
              <w:rPr>
                <w:rFonts w:ascii="Times New Roman" w:hAnsi="Times New Roman" w:cs="Times New Roman" w:eastAsia="方正仿宋_GB2312;方正仿宋_GBK"/>
                <w:sz w:val="24"/>
                <w:lang w:val="en-US" w:eastAsia="zh-CN"/>
              </w:rPr>
              <w:t>治理设置运行合规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新化学物质登记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涉及新化学物质企业的登记管理情况进行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固体废物产废单位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产废单位自行利用处置</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工业固废（含危险废物）环保手续执行</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工业固废（含危险废物）贮存管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标识设置规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涉</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企业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从事含</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的制冷或灭火系统的维修、报废处理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从事含</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的制冷或灭火系统的维修、报废处理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销售</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销售</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企业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从事</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回收、再生利用或者销毁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从事</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回收、再生利用或者销毁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使用</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涉使用</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企业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通用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生产</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生产</w:t>
            </w:r>
            <w:r>
              <w:rPr>
                <w:rFonts w:eastAsia="方正仿宋_GB2312;方正仿宋_GBK" w:cs="Times New Roman" w:ascii="Times New Roman" w:hAnsi="Times New Roman"/>
                <w:sz w:val="24"/>
                <w:lang w:val="en-US" w:eastAsia="zh-CN"/>
              </w:rPr>
              <w:t>ODS</w:t>
            </w:r>
            <w:r>
              <w:rPr>
                <w:rFonts w:ascii="Times New Roman" w:hAnsi="Times New Roman" w:cs="Times New Roman" w:eastAsia="方正仿宋_GB2312;方正仿宋_GBK"/>
                <w:sz w:val="24"/>
                <w:lang w:val="en-US" w:eastAsia="zh-CN"/>
              </w:rPr>
              <w:t>企业合规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消耗臭氧层物质管理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排污单位地下水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地下水水质监测井建设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地下水水质监测井开展监测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地下水风险管控和修复实施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地下水水污染状况调查工作开展</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地下水风险评估工作开展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土壤污染防治法》、《地下水管理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机动车排放检验领域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机动车检验机构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车辆非法改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入河排污口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入河排污口设置和管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水法》、《中华人民共和国水污染防治法》、《入河排污口监督管理办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建设项目环境保护“三同时”及竣工环境保护自主验收监管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未批先建行为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开工建设前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建设期间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项目基本信息</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环评批复信息</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新增污染物削减替代转出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阶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自主验收监管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重污染应急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项目基本信息</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施工停限产管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污染预警级别</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企业停限产管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危险废物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产废单位自行利用处置</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危险废物规范化管理台账</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危险废物贮存管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经营许可证制度执行</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危险废物环保手续执行</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执行危险废物转移管理规定</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标识设置规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废气污染源自动监控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采样口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判定数据真实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运维人员资质及运维记录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标气测试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安装自动监控设备的排放口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自动监控设备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质量控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工业集聚区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项目建设及水污染防治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长江保护法》、《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油气回收设置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加油加气站、储油储气库和使用油罐车、气罐车等企业油气回收装置现场抽测和抽查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大气污染防治法》、《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用机动车、非道路移动机械排气污染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在用机动车、非道路移动机械排气污染监督抽测和抽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大气污染防治法》、《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新生产、销售机动车和非道路移动机械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新生产、销售机动车和非道路移动机械企业现场抽测和抽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大气污染防治法》、《重庆市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土壤重点监管单位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预防土壤污染管理制度建立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点场所和重点设施设备土壤污染预防功能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土壤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核技术利用单位辐射安全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监测</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环境影响评价审批</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竣工环境保护验收</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辐射事故应急</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人员管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辐射安全自查</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场所设施</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废旧金属熔炼放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退役</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放射源转移备案</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辐射安全许可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饮用水水源地环境管理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饮用水水源地保护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水污染防治法》、《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于生态环境双随机抽查重点单位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无证排污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未按许可证规定排污</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违反排污许可管理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排污许可台账记录和执行报告</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不正当手段获取排污许可证</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未批先建行为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开工建设前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建设期间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办理排污许可证或备案登记</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排污许可证应载明的信息</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站房建设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在线设备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采样口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质量控制</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运维记录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判定数据真实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数据测试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环境监测情况或采样送检情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大气污染防治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涉</w:t>
            </w:r>
            <w:r>
              <w:rPr>
                <w:rFonts w:eastAsia="方正仿宋_GB2312;方正仿宋_GBK" w:cs="Times New Roman" w:ascii="Times New Roman" w:hAnsi="Times New Roman"/>
                <w:sz w:val="24"/>
                <w:lang w:val="en-US" w:eastAsia="zh-CN"/>
              </w:rPr>
              <w:t>VOCs</w:t>
            </w:r>
            <w:r>
              <w:rPr>
                <w:rFonts w:ascii="Times New Roman" w:hAnsi="Times New Roman" w:cs="Times New Roman" w:eastAsia="方正仿宋_GB2312;方正仿宋_GBK"/>
                <w:sz w:val="24"/>
                <w:lang w:val="en-US" w:eastAsia="zh-CN"/>
              </w:rPr>
              <w:t>企业现场检查</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大气污染防治管理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涉扬尘、粉尘等企业现场检查</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治理设施建设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治理设施建设规范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废水污染源自动监控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废液处置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采样口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安装自动监控设备的排放口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自动监控设备基本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判定数据真实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运维人员资质及运维记录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数据测试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质量控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于生态环境双随机抽查一般单位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无证排污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未按许可证规定排污</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违反排污许可管理要求</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排污许可台账记录和执行报告</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不正当手段获取排污许可证</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未批先建行为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开工建设前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建设期间检查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办理排污许可证或备案登记</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排污许可证应载明的信息。</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关闭尾矿设施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关闭尾矿设施运行情况的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建设单位、施工单位排放建筑施工噪声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建设单位、施工单位排放建筑施工噪声是否超过噪声排放标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项目基本信息</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夜间建筑施工合规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噪声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企业事业单位及其他生产经营者的污染物排放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企业事业单位及其他生产经营者的污染物排放的行政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饮用水水源一级、二级保护区内，设置水上经营性餐饮、娱乐设施，从事采砂、对水体有污染的水产养殖、放养畜禽等活动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设置水上经营性餐饮、娱乐设施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从事采砂、对水体有污染的水产养殖、放养畜禽等活动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饮用水水源一级、二级以及准保护区内，堆放、存贮可能造成水体污染的物品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堆放可能造成水体污染的物品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存贮可能造成水体污染的物品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在饮用水水源准保护区内违反法律、法规规定的其他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从事畜禽规模养殖按照国家有关规定收集、贮存、利用、处置畜禽粪污等固体废物，避免造成环境污染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从事畜禽规模养殖按照国家有关规定收集、贮存、利用、处置畜禽粪污等固体废物，避免造成环境污染的行政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固体废物污染环境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3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居民住宅楼、未配套设立专用烟道的商住综合楼、商住综合楼内与居住层相邻的商业楼层内新建、改建、扩建产生油烟、异味、废气的餐饮服务、加工服务、服装干洗和机动车维修等项目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在居民住宅楼、未配套设立专用烟道的商住综合楼、商住综合楼内与居住层相邻的商业楼层内是否存在新建、改建、扩建产生油烟、异味、废气的餐饮服务、加工服务、服装干洗和机动车维修等项目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处理染疫犬只造成环境污染或者生态破坏的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处理染疫犬只时是否造成环境污染或者生态破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环境保护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干洗、机动车维修设置废气污染防治设施并保持正常使用，不影响周边环境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干洗、机动车维修设置废气污染防治设施并保持正常使用，不影响周边环境的行政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生产、进口、销售、使用淘汰的设备，或者采用淘汰的工艺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生产、进口、销售、使用淘汰设备，淘汰工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噪声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饮用水水源一级保护区内新增农业种植以及在饮用水水源二级保护区内新增使用农药、化肥的农业种植或者经济林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新增使用农药的农业种植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新增使用农药经济林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新增使用化肥的农业种植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新增使用化肥的经济林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从事新增农业种植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宠物医院建设项目环境影响评价手续的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宠物医院是否存在未评先建、未批先建、未验先投等违法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建设项目环境保护管理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饮用水水源一级保护区内从事网箱养殖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内从事网箱养殖可能污</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水产养殖水污染防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保护饮用水水源保护区的地理界标或者警示标志，以及保护视频监控、事故应急防护工程设施不受损毁、移动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保护饮用水水源保护区的地理界标或者警示标志，以及保护视频监控、事故应急防护工程设施不受损毁、移动的行政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油烟净化设施、专用烟道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油烟净化设施建设情况</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油烟净化设施运行合规性</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有在居民住宅楼、未配套设立专用烟道的商住综合楼、商住综合楼内与居住层相邻的商业楼层内新建、改建、扩建产生油烟、异味、废气的餐饮服务项目的</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专用烟道建设合规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工业企业监测工业噪声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工业企业、噪声重点排污单位是否按照规定安装、使用、维护噪声自动检测设备</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工业企业是否保存工业噪声原始监测记录</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工业企业是否按照规定对工业噪声开展自我检测</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工业企业是否向社会公开工业噪声监测结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噪声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4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收容留检场所的环保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收容留检场所是否符合环保条件</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养犬管理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工业企业排放工业噪声污染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工业企业排放工业噪声是否超过噪声排放标准</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工业企业是否有排污许可证</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噪声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宠物医院辐射安全许可证的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宠物医院辐射安全许可证的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放射性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建设单位未按照国家规定开展噪声防治工作或连续施工作业未公告附近居民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建设单位连续施工作业是否公告附近居民</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建设单位在噪声敏感建筑物集中区域施工作业是否设置噪声自动监测系统，是否保存原始检测记录</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项目基本信息</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夜间建筑施工合规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噪声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饮用水水源一级保护区内，从事旅游、游泳、垂钓等活动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从事旅游可能污染饮用水水</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从事游泳可能污染饮用水水体</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从事垂钓可能污染饮用水水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养殖专业户实行雨污分流，建设相应的畜禽粪便、污水贮存设施，及时收集、贮存、处理畜禽粪便、污水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实行雨污分流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建设相应的畜禽粪便贮存设施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建设相应的污水贮存设施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及时对畜禽粪便进行收集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所是否及时对畜禽粪便进行贮存的行政检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及时对畜禽粪便进行处理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及时对污水进行收集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及时对污水进行贮存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及时对污水进行处理的行为</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畜禽养殖水污染防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建立排放工业噪声污染工业企业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在噪声敏感建筑物集中区域改建、扩建工业企业，是否采取有效措施防止工业噪声污染</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噪声敏感建筑物集中区域是否新建排放噪声的工业企业</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噪声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排放污染物的企业事业单位和其他生产经营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排放污染物的企业事业单位和其他生产经营者的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城市建成区、人口集中区域露天焚烧电子废物、油毡、沥青、橡胶、塑料、皮革以及其他产生有毒有害烟尘和恶臭气体的物质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露天焚烧电子废物、油毡、沥青、橡胶、塑料、皮革以及其他产生有毒有害烟尘和恶臭气体的物质的行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中华人民共和国大气污染防治法》</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在饮用水水源保护区内从事其他可能污染饮用水水体的活动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是否存在从事其他可能污染饮用水水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重庆市水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露天堆场、仓库、消纳场、填埋场未采取措施防治扬尘污染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露天堆场是否采取了防治扬尘污染的措施</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仓库是否采取了防治扬尘污染的措施</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消纳场是否采取了防治扬尘污染的措施</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检查填埋场是否采取了防治扬尘污染的措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重庆是大气污染防治条例》</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6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排污许可事中事后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排污许可事中事后的行政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中华人民共和国</w:t>
            </w:r>
            <w:r>
              <w:rPr>
                <w:rFonts w:ascii="Times New Roman" w:hAnsi="Times New Roman" w:cs="Times New Roman" w:eastAsia="方正仿宋_GB2312;方正仿宋_GBK"/>
                <w:sz w:val="24"/>
                <w:lang w:eastAsia="zh-CN"/>
              </w:rPr>
              <w:t>环境保护法</w:t>
            </w:r>
            <w:r>
              <w:rPr>
                <w:rFonts w:ascii="Times New Roman" w:hAnsi="Times New Roman" w:cs="Times New Roman" w:eastAsia="方正仿宋_GB2312;方正仿宋_GBK"/>
                <w:sz w:val="24"/>
              </w:rPr>
              <w:t>》</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环境保护监督检查权</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对排放污染物的企业事业单位和其他生产经营者进行现场检查</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rPr>
              <w:t>《中华人民共和国</w:t>
            </w:r>
            <w:r>
              <w:rPr>
                <w:rFonts w:ascii="Times New Roman" w:hAnsi="Times New Roman" w:cs="Times New Roman" w:eastAsia="方正仿宋_GB2312;方正仿宋_GBK"/>
                <w:sz w:val="24"/>
                <w:lang w:eastAsia="zh-CN"/>
              </w:rPr>
              <w:t>环境保护法</w:t>
            </w:r>
            <w:r>
              <w:rPr>
                <w:rFonts w:ascii="Times New Roman" w:hAnsi="Times New Roman" w:cs="Times New Roman" w:eastAsia="方正仿宋_GB2312;方正仿宋_GBK"/>
                <w:sz w:val="24"/>
              </w:rPr>
              <w:t>》</w:t>
            </w:r>
          </w:p>
        </w:tc>
      </w:tr>
      <w:tr>
        <w:trPr>
          <w:trHeight w:val="65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eastAsia="方正仿宋_GB2312;方正仿宋_GBK" w:cs="Times New Roman" w:ascii="Times New Roman" w:hAnsi="Times New Roman"/>
                <w:sz w:val="24"/>
                <w:lang w:val="en-US" w:eastAsia="zh-CN"/>
              </w:rPr>
              <w:t>6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rPr>
            </w:pPr>
            <w:r>
              <w:rPr>
                <w:rFonts w:ascii="Times New Roman" w:hAnsi="Times New Roman" w:cs="Times New Roman" w:eastAsia="方正仿宋_GB2312;方正仿宋_GBK"/>
                <w:sz w:val="24"/>
                <w:lang w:val="en-US" w:eastAsia="zh-CN"/>
              </w:rPr>
              <w:t>对营业性文化场所、商业经营活动中造成噪声污染的行政检查</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商业经营活动中，文化娱乐、体育、餐饮等场所以及空调器、冷却塔、水泵、油烟净化器、风机、发电机、变压器、锅炉、装卸设备等可能产生社会生活噪声污染的设备、设施的经营管理者，未采取有效措施造成噪声污染</w:t>
            </w:r>
          </w:p>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营业性文化娱乐场所、商业经营活动中使用的设备、设施等，超过噪声排放标准排放社会生活噪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2312;方正仿宋_GBK"/>
                <w:sz w:val="24"/>
              </w:rPr>
              <w:t>是</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2312;方正仿宋_GBK" w:cs="Times New Roman"/>
                <w:sz w:val="24"/>
                <w:lang w:val="en-US" w:eastAsia="zh-CN"/>
              </w:rPr>
            </w:pPr>
            <w:r>
              <w:rPr>
                <w:rFonts w:ascii="Times New Roman" w:hAnsi="Times New Roman" w:cs="Times New Roman" w:eastAsia="方正仿宋_GB2312;方正仿宋_GBK"/>
                <w:sz w:val="24"/>
                <w:lang w:val="en-US" w:eastAsia="zh-CN"/>
              </w:rPr>
              <w:t>《重庆市噪声污染防治办法》</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2312">
    <w:altName w:val="方正仿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07:00Z</dcterms:created>
  <dc:creator>My</dc:creator>
  <dc:description/>
  <dc:language>en-US</dc:language>
  <cp:lastModifiedBy>My</cp:lastModifiedBy>
  <dcterms:modified xsi:type="dcterms:W3CDTF">2025-03-28T03: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