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审查建设项目环评信息公示表（延通汽车零部件注塑项目）</w:t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重庆市巴南区生态环境局审查以下建设项目环评文件，现公告有关环评信息，接受社会监督，公示期为自公示之日起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个工作日</w:t>
      </w:r>
      <w:r>
        <w:rPr>
          <w:rFonts w:ascii="方正仿宋_GBK" w:hAnsi="方正仿宋_GBK" w:cs="方正仿宋_GBK" w:eastAsia="方正仿宋_GBK"/>
          <w:sz w:val="24"/>
          <w:szCs w:val="24"/>
        </w:rPr>
        <w:t>。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环评文件查询方式：</w:t>
      </w:r>
      <w:hyperlink r:id="rId2">
        <w:r>
          <w:rPr>
            <w:rStyle w:val="InternetLink"/>
            <w:rFonts w:eastAsia="方正仿宋_GBK" w:cs="方正仿宋_GBK" w:ascii="方正仿宋_GBK" w:hAnsi="方正仿宋_GBK"/>
            <w:kern w:val="0"/>
            <w:sz w:val="24"/>
            <w:szCs w:val="24"/>
          </w:rPr>
          <w:t>http://www.cqbn.gov.cn</w:t>
        </w:r>
      </w:hyperlink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。反馈意见受理方式为电子邮箱：</w:t>
      </w:r>
      <w:hyperlink r:id="rId3">
        <w:r>
          <w:rPr>
            <w:rStyle w:val="InternetLink"/>
            <w:rFonts w:eastAsia="方正仿宋_GBK" w:cs="方正仿宋_GBK" w:ascii="方正仿宋_GBK" w:hAnsi="方正仿宋_GBK"/>
            <w:kern w:val="0"/>
            <w:sz w:val="24"/>
            <w:szCs w:val="24"/>
          </w:rPr>
          <w:t>bnqcmb@163.com</w:t>
        </w:r>
      </w:hyperlink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12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号巴南区政务服务中心二楼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D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区并行阶段综合窗口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16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，邮编：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40005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。申请人和利害关系人可自公示起</w:t>
      </w:r>
      <w:r>
        <w:rPr>
          <w:rFonts w:eastAsia="方正仿宋_GBK" w:cs="方正仿宋_GBK" w:ascii="方正仿宋_GBK" w:hAnsi="方正仿宋_GBK"/>
          <w:kern w:val="0"/>
          <w:sz w:val="24"/>
          <w:szCs w:val="24"/>
        </w:rPr>
        <w:t>5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个工作日内以书面形式向我局提出听证申请。</w:t>
      </w:r>
    </w:p>
    <w:tbl>
      <w:tblPr>
        <w:tblW w:w="15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276"/>
        <w:gridCol w:w="1701"/>
        <w:gridCol w:w="2551"/>
        <w:gridCol w:w="4820"/>
        <w:gridCol w:w="1701"/>
      </w:tblGrid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概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主要环境影响和环境保护对策与措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相关部门意见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延通汽车零部件注塑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界石镇联东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U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谷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-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重庆巴南国际企业港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0#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厂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延通汽车零部件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润本环保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项目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位于重庆市巴南区界石镇联东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U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谷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-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重庆巴南国际企业港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0#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厂房，建筑面积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793.66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平方米，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购置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注塑机、破碎机等设备，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外购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PP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塑料颗粒、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PE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塑料颗粒及色母等原辅料，通过混料、注塑、修边、检验等工序，年生产空调零部件及汽车零部件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6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万件。总投资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万元，其中环保工程投资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万元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黑体;SimHei" w:hAnsi="黑体;SimHei" w:cs="方正仿宋_GBK" w:eastAsia="黑体;SimHei"/>
                <w:szCs w:val="21"/>
              </w:rPr>
              <w:t>一、</w:t>
            </w:r>
            <w:r>
              <w:rPr>
                <w:rFonts w:ascii="黑体;SimHei" w:hAnsi="黑体;SimHei" w:cs="方正仿宋_GBK" w:eastAsia="黑体;SimHei"/>
                <w:szCs w:val="21"/>
              </w:rPr>
              <w:t>施工期环境保护措施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方正仿宋_GBK" w:hAnsi="方正仿宋_GBK" w:cs="方正仿宋_GBK" w:eastAsia="方正仿宋_GBK"/>
                <w:szCs w:val="21"/>
              </w:rPr>
              <w:t>项目施工期仅为设备安装、调试，无土建工程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，只进行设备安装、调试，不涉及土建施工，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生活污水依托联东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U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谷已建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生化池，施工期影响微弱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方正仿宋_GBK"/>
                <w:szCs w:val="21"/>
              </w:rPr>
            </w:pPr>
            <w:r>
              <w:rPr>
                <w:rFonts w:ascii="黑体;SimHei" w:hAnsi="黑体;SimHei" w:cs="方正仿宋_GBK" w:eastAsia="黑体;SimHei"/>
                <w:szCs w:val="21"/>
              </w:rPr>
              <w:t>二、运营</w:t>
            </w:r>
            <w:r>
              <w:rPr>
                <w:rFonts w:ascii="黑体;SimHei" w:hAnsi="黑体;SimHei" w:cs="方正仿宋_GBK" w:eastAsia="黑体;SimHei"/>
                <w:szCs w:val="21"/>
              </w:rPr>
              <w:t>期环境保护措施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>1.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废气环境影响及保护措施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：烘干机及</w:t>
            </w: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注塑机出料口上方设置集气罩对废气进行收集，收集后经“</w:t>
            </w: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级活性炭吸附装置”处理后经</w:t>
            </w: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16</w:t>
            </w: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米高排气筒排放；破碎工序在相对密闭的破碎间内进行，破碎粉尘通过设置的布袋除尘器处理后无组织排入大气环境；少量未被收集处理的注塑废气在车间内无组织排放。</w:t>
            </w: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废气</w:t>
            </w: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中相关污染物排放浓度满足《合成树脂工业污染物排放标准》（</w:t>
            </w: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GB31572-2015</w:t>
            </w: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）和《恶臭污染物排放标准》（</w:t>
            </w: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GB14554-1993</w:t>
            </w: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.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废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水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环境影响及保护措施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员工洗手废水及</w:t>
            </w: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地面清洁废水</w:t>
            </w: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经自建油水分离器</w:t>
            </w: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（处理规模为</w:t>
            </w: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sz w:val="20"/>
                <w:szCs w:val="21"/>
                <w:vertAlign w:val="superscript"/>
              </w:rPr>
              <w:t>3</w:t>
            </w: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/d</w:t>
            </w: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处理后与</w:t>
            </w: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生活污水</w:t>
            </w: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一并</w:t>
            </w: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依托</w:t>
            </w: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联东</w:t>
            </w: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U</w:t>
            </w: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谷</w:t>
            </w: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已建生化池（处理规模为</w:t>
            </w: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92</w:t>
            </w: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m</w:t>
            </w:r>
            <w:r>
              <w:rPr>
                <w:rFonts w:eastAsia="方正仿宋_GBK" w:cs="方正仿宋_GBK" w:ascii="方正仿宋_GBK" w:hAnsi="方正仿宋_GBK"/>
                <w:sz w:val="20"/>
                <w:szCs w:val="21"/>
                <w:vertAlign w:val="superscript"/>
              </w:rPr>
              <w:t>3</w:t>
            </w: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/d</w:t>
            </w: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）处理达《污水综合排放标准》（</w:t>
            </w: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GB8978-1996</w:t>
            </w: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）三级标准后接入市政污水管网，经</w:t>
            </w: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界石污水处理厂</w:t>
            </w: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处理达《城镇污水处理厂污染物排放标准》</w:t>
            </w: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一级</w:t>
            </w:r>
            <w:r>
              <w:rPr>
                <w:rFonts w:eastAsia="方正仿宋_GBK" w:cs="方正仿宋_GBK" w:ascii="方正仿宋_GBK" w:hAnsi="方正仿宋_GBK"/>
                <w:sz w:val="20"/>
                <w:szCs w:val="21"/>
              </w:rPr>
              <w:t>B</w:t>
            </w: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标准</w:t>
            </w: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后排入</w:t>
            </w:r>
            <w:r>
              <w:rPr>
                <w:rFonts w:ascii="方正仿宋_GBK" w:hAnsi="方正仿宋_GBK" w:cs="方正仿宋_GBK" w:eastAsia="方正仿宋_GBK"/>
                <w:sz w:val="20"/>
                <w:szCs w:val="21"/>
              </w:rPr>
              <w:t>花溪河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.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噪声环境影响及保护措施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：营运期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噪声主要为生产设备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、空压机及废气治理设施风机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运行时产生的噪声，厂房内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采取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合理布局、隔声、减振等防噪降噪措施，厂界满足《工业企业厂界环境噪声排放标准》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(GB12348-200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中相应的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类区标准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>4.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固废环境影响分析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：一般固废厂内暂存采取“防扬散、防流失、防渗漏”措施；危险废物厂内暂存符合《危险废物贮存污染控制标准》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GB18597-200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及修改单要求，不对环境造成二次污染，转移按照《危险废物转移联单管理办法》（原国家环保总局第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号令）执行转移联单制度。厂房一楼东南侧分别设置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平方米危废暂存间和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平方米一般固废暂存区各一个。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生活垃圾统一收集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由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市政环卫部门处置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经信委投资备案证：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311-500113-07-05-964069</w:t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left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bn.gov.cn/" TargetMode="External"/><Relationship Id="rId3" Type="http://schemas.openxmlformats.org/officeDocument/2006/relationships/hyperlink" Target="mailto:bnqcm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0:00Z</dcterms:created>
  <dc:creator>lenovo</dc:creator>
  <dc:description/>
  <cp:keywords/>
  <dc:language>en-US</dc:language>
  <cp:lastModifiedBy>PC</cp:lastModifiedBy>
  <cp:lastPrinted>2020-10-29T16:11:00Z</cp:lastPrinted>
  <dcterms:modified xsi:type="dcterms:W3CDTF">2023-12-25T02:37:00Z</dcterms:modified>
  <cp:revision>100</cp:revision>
  <dc:subject/>
  <dc:title>重庆市巴南区环境保护局受理建设项目环评信息公告（非辐射类）201709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