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关于建设项目环评审批决定公告表（摩托车零部件生产线技术改造项目）</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781"/>
        <w:gridCol w:w="2181"/>
        <w:gridCol w:w="2976"/>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重庆赛科龙摩托车制造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摩托车零部件生产线技术改造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78</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12</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23</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8</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eastAsia="方正仿宋_GBK" w:cs="方正仿宋_GBK" w:ascii="方正仿宋_GBK" w:hAnsi="方正仿宋_GBK"/>
                <w:szCs w:val="21"/>
                <w:lang w:eastAsia="zh-CN"/>
              </w:rPr>
              <w:t>2311-500113-07-05-760268</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Calibri" w:hAnsi="Calibri" w:cs="Calibri"/>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阿丽</cp:lastModifiedBy>
  <cp:lastPrinted>2022-06-10T09:31:00Z</cp:lastPrinted>
  <dcterms:modified xsi:type="dcterms:W3CDTF">2025-01-08T01:57:37Z</dcterms:modified>
  <cp:revision>8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449515C2345278D77EC2469B9DC04_12</vt:lpwstr>
  </property>
  <property fmtid="{D5CDD505-2E9C-101B-9397-08002B2CF9AE}" pid="3" name="KSOProductBuildVer">
    <vt:lpwstr>2052-12.1.0.19770</vt:lpwstr>
  </property>
  <property fmtid="{D5CDD505-2E9C-101B-9397-08002B2CF9AE}" pid="4" name="KSOTemplateDocerSaveRecord">
    <vt:lpwstr>eyJoZGlkIjoiOTQxMjU5MWMxNjJmZmUwZGM4OWI1ZTUxMDdmZDk4NDciLCJ1c2VySWQiOiIzMDc3MDY3MDYifQ==</vt:lpwstr>
  </property>
  <property fmtid="{D5CDD505-2E9C-101B-9397-08002B2CF9AE}" pid="5" name="commondata">
    <vt:lpwstr>commondata</vt:lpwstr>
  </property>
</Properties>
</file>