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重庆市巴南区莲花街道社区卫生服务中心装修改造项目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5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1965"/>
        <w:gridCol w:w="2115"/>
        <w:gridCol w:w="1620"/>
        <w:gridCol w:w="138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莲花街道社区卫生服务中心装修改造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莲花街道丰华路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莲花街道社区卫生服务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展亚环保工程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评报告表（常规审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4. 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dministrator</dc:creator>
  <dc:description/>
  <cp:keywords/>
  <dc:language>en-US</dc:language>
  <cp:lastModifiedBy>Administrator</cp:lastModifiedBy>
  <cp:lastPrinted>2019-03-21T14:53:00Z</cp:lastPrinted>
  <dcterms:modified xsi:type="dcterms:W3CDTF">2024-07-08T07:31:00Z</dcterms:modified>
  <cp:revision>9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