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汽摩零部件及模具机械加工生产项目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汽摩零部件及模具机械加工生产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天安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中国南山巴南智造园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-6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厂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智耐特机械制造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国药集团重庆医药设计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告知承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dc:language>en-US</dc:language>
  <cp:lastModifiedBy>清水无香</cp:lastModifiedBy>
  <cp:lastPrinted>2019-03-21T14:53:00Z</cp:lastPrinted>
  <dcterms:modified xsi:type="dcterms:W3CDTF">2024-07-22T08:18:15Z</dcterms:modified>
  <cp:revision>7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