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受理建设项目环评信息公告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（机械零部件加工建设项目）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  <w:lang w:eastAsia="zh-CN"/>
        </w:rPr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生态环境局于近期受理以下建设项目环评文件，现公告有关环评信息，接受社会监督。环境影响报告书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，环境影响报告表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（实施告知承诺制的环评报告表公示期为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。环评文件全本查阅方式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</w:t>
      </w:r>
      <w:r>
        <w:rPr>
          <w:rFonts w:ascii="方正仿宋_GBK" w:hAnsi="方正仿宋_GBK" w:cs="方正仿宋_GBK" w:eastAsia="方正仿宋_GBK"/>
          <w:sz w:val="32"/>
          <w:szCs w:val="32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综合窗口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5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442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65"/>
        <w:gridCol w:w="2218"/>
        <w:gridCol w:w="2168"/>
        <w:gridCol w:w="2332"/>
        <w:gridCol w:w="2060"/>
        <w:gridCol w:w="1391"/>
        <w:gridCol w:w="1322"/>
      </w:tblGrid>
      <w:tr>
        <w:trPr>
          <w:trHeight w:val="5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地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评类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受理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公众参与说明情况</w:t>
            </w:r>
          </w:p>
        </w:tc>
      </w:tr>
      <w:tr>
        <w:trPr>
          <w:trHeight w:val="14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机械零部件加工建设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市巴南工业园区界石组团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B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区公路物流基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佳福德锻压机械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新境界环保工程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环评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报告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4.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7.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09:00Z</dcterms:created>
  <dc:creator>Administrator</dc:creator>
  <dc:description/>
  <dc:language>en-US</dc:language>
  <cp:lastModifiedBy>清水无香</cp:lastModifiedBy>
  <cp:lastPrinted>2019-03-21T14:53:00Z</cp:lastPrinted>
  <dcterms:modified xsi:type="dcterms:W3CDTF">2024-07-23T08:50:03Z</dcterms:modified>
  <cp:revision>3</cp:revision>
  <dc:subject/>
  <dc:title>重庆市巴南区环境保护局受理建设项目环评信息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F07E81E794F8AB1F3D490206A7515_12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