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重庆市巴南区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生态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环境局审查建设项目环评信息公示表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（惠科金渝铜制程改造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态</w:t>
      </w:r>
      <w:r>
        <w:rPr>
          <w:rFonts w:ascii="方正仿宋_GBK" w:hAnsi="方正仿宋_GBK" w:cs="方正仿宋_GBK" w:eastAsia="方正仿宋_GBK"/>
          <w:sz w:val="32"/>
          <w:szCs w:val="32"/>
        </w:rPr>
        <w:t>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环评文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查询方式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行阶段</w:t>
      </w:r>
      <w:r>
        <w:rPr>
          <w:rFonts w:ascii="方正仿宋_GBK" w:hAnsi="方正仿宋_GBK" w:cs="方正仿宋_GBK" w:eastAsia="方正仿宋_GBK"/>
          <w:sz w:val="32"/>
          <w:szCs w:val="32"/>
        </w:rPr>
        <w:t>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申请人和利害关系人可自公示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以书面形式向我局提出听证申请。</w:t>
      </w:r>
    </w:p>
    <w:tbl>
      <w:tblPr>
        <w:tblW w:w="142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30"/>
        <w:gridCol w:w="1187"/>
        <w:gridCol w:w="1113"/>
        <w:gridCol w:w="1409"/>
        <w:gridCol w:w="2267"/>
        <w:gridCol w:w="3489"/>
        <w:gridCol w:w="2040"/>
        <w:gridCol w:w="1331"/>
      </w:tblGrid>
      <w:tr>
        <w:trPr>
          <w:trHeight w:val="55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概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要环境影响和环境保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对策与措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相关部门意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建设单位开展的公众参与情况</w:t>
            </w:r>
          </w:p>
        </w:tc>
      </w:tr>
      <w:tr>
        <w:trPr>
          <w:trHeight w:val="66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科金渝铜制程改造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界石镇石景路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惠科金渝光电科技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新境界环保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。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技改不新增占地，不新增主体生产线，在原有生产线上进行工艺调整。即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现有第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5+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生产线的基础上实施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改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湿法刻蚀机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调整为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U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L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共用，湿法剥离机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调整为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U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L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共用；配套新增铜酸分析仪、铜蚀刻液输送及供应系统、螯合剂供应系统、铜剥离液供应系统、废水处理及收集系统、废液收集系统等，对现有生产线实现铜制程技术改造。建成后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L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程设计量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K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月，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U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程设计量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K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月。本次技改后，产品总生产能力不变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期措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气：酸性废气处理系统、碱性废气处理系统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殊废气处理系统、有机废气处理系统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R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锅炉废气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水处理站废气等，均应收集处理达标后高空排放；本次技改后，干法刻蚀废气经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OU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处理后，全部纳入酸性废气处理系统进行处理；剥离液废气系统废水接至污水处理站；技改增加精馏塔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水：企业现有废水处理站单独布置，内设酸碱废水处理系统、刻蚀废水处理系统、剥离废水（含杂项反冲洗水）处理系统、染料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amp;TMAH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水处理系统、有机废水处理系统，各系统处理后汇入中和处理系统，处理达标后排放；生活污水及餐厅含油废水经隔油池及生化池处理达标后排放。本次新增一套含铜废水预处理系统，配套建设相应输送管网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固废：技改后一般固废间最大储存量不变，新增光阻液空桶外层金属废物；危废暂存库新增切桶机，将光阻液空桶内切，沾染光阻液的内部空桶为危废，实现危废减量化。新增打包机，将其他危废的沾染废物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VD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滤芯体积压缩后，使用金属铁丝打包捆绑，可提升贮存库房空间利用率。生活垃圾分类收集后交由环卫部门处理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风险防范：已设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事故应急水池，围堰、切换阀，监控报警、分区防渗、各种应急物资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10-500113-07-02-79833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Cs/>
      <w:color w:val="auto"/>
      <w:sz w:val="20"/>
      <w:szCs w:val="20"/>
      <w:lang w:val="en-US" w:eastAsia="zh-CN" w:bidi="hi-IN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9:00Z</dcterms:created>
  <dc:creator>Administrator</dc:creator>
  <dc:description/>
  <dc:language>en-US</dc:language>
  <cp:lastModifiedBy>清水无香</cp:lastModifiedBy>
  <cp:lastPrinted>2018-08-10T15:19:00Z</cp:lastPrinted>
  <dcterms:modified xsi:type="dcterms:W3CDTF">2024-07-29T07:13:13Z</dcterms:modified>
  <cp:revision>2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54C0DBAE44BD6B43C2A4FDCC170E5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