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界石垃圾二次转运站改扩建工程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生态环境局于近期受理以下建设项目环评文件，现公告有关环评信息，接受社会监督。环境影响报告书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（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。环评文件全本查阅方式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5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1965"/>
        <w:gridCol w:w="2115"/>
        <w:gridCol w:w="1620"/>
        <w:gridCol w:w="1380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环评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受理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公众参与说明情况</w:t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界石垃圾二次转运站改扩建工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界石镇吉庆村界石垃圾二次转运站原址及南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环卫集团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后科环保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环评报告表（常规审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4. 7.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/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Administrator</dc:creator>
  <dc:description/>
  <cp:keywords/>
  <dc:language>en-US</dc:language>
  <cp:lastModifiedBy>Administrator</cp:lastModifiedBy>
  <cp:lastPrinted>2019-03-21T14:53:00Z</cp:lastPrinted>
  <dcterms:modified xsi:type="dcterms:W3CDTF">2024-07-29T06:43:00Z</dcterms:modified>
  <cp:revision>10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