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（重庆赛聚特检测技术服务有限公司木制品检验检测室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赛聚特检测技术服务有限公司木制品检验检测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石桂大道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幢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赛聚特检测技术服务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港力环保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常规审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 8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dc:language>en-US</dc:language>
  <cp:lastModifiedBy>巴南区_巴南区环境行政执法支队_於小容</cp:lastModifiedBy>
  <cp:lastPrinted>2019-03-21T14:53:00Z</cp:lastPrinted>
  <dcterms:modified xsi:type="dcterms:W3CDTF">2024-08-14T08:03:43Z</dcterms:modified>
  <cp:revision>11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