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重庆铃耀汽车有限公司一工厂收储搬迁还建项目（汽车零部件生产项目）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1937"/>
        <w:gridCol w:w="167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铃耀汽车有限公司一工厂收储搬迁还建项目（汽车零部件生产项目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天辰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（铃耀二工厂现有厂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铃耀汽车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后科环保有限责任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（常规审批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09:00Z</dcterms:created>
  <dc:creator>Administrator</dc:creator>
  <dc:description/>
  <dc:language>en-US</dc:language>
  <cp:lastModifiedBy>阿丽</cp:lastModifiedBy>
  <cp:lastPrinted>2019-03-22T14:53:00Z</cp:lastPrinted>
  <dcterms:modified xsi:type="dcterms:W3CDTF">2024-12-06T07:48:01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