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（重庆市巴南区高职城二期二组团项目（横十四路、纵一路）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  <w:lang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窗口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4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218"/>
        <w:gridCol w:w="2168"/>
        <w:gridCol w:w="2332"/>
        <w:gridCol w:w="1937"/>
        <w:gridCol w:w="1677"/>
        <w:gridCol w:w="1159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巴南区高职城二期二组团项目（横十四路、纵一路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巴南区高职城片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融智创达城市建设开发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润本环保科技有限公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环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表（告知承诺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4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2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9:00Z</dcterms:created>
  <dc:creator>Administrator</dc:creator>
  <dc:description/>
  <dc:language>en-US</dc:language>
  <cp:lastModifiedBy>阿丽</cp:lastModifiedBy>
  <cp:lastPrinted>2019-03-22T22:53:00Z</cp:lastPrinted>
  <dcterms:modified xsi:type="dcterms:W3CDTF">2024-12-10T03:47:38Z</dcterms:modified>
  <cp:revision>1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07E81E794F8AB1F3D490206A751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