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塑胶产品表面喷涂生产线建设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、嘉士腾类器官产业化基地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47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0"/>
        <w:gridCol w:w="3245"/>
        <w:gridCol w:w="2400"/>
        <w:gridCol w:w="2632"/>
        <w:gridCol w:w="1473"/>
        <w:gridCol w:w="195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塑胶产品表面喷涂生产线建设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东城大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荣华创美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嘉士腾类器官产业化基地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中南高科大健康智慧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嘉士腾医疗科技（重庆）有限责任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医设源环境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阿丽</cp:lastModifiedBy>
  <cp:lastPrinted>2020-10-29T16:11:00Z</cp:lastPrinted>
  <dcterms:modified xsi:type="dcterms:W3CDTF">2024-12-12T07:26:10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