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/>
          <w:b/>
          <w:bCs/>
          <w:sz w:val="36"/>
          <w:szCs w:val="36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仿宋_GBK;汉仪仿宋KW" w:hAnsi="方正仿宋_GBK;汉仪仿宋KW" w:cs="方正仿宋_GBK;汉仪仿宋KW" w:eastAsia="方正仿宋_GBK;汉仪仿宋KW"/>
          <w:sz w:val="28"/>
          <w:szCs w:val="28"/>
        </w:rPr>
        <w:t>（</w:t>
      </w:r>
      <w:r>
        <w:rPr>
          <w:rFonts w:eastAsia="方正仿宋_GBK;汉仪仿宋KW"/>
          <w:bCs/>
          <w:color w:val="000000"/>
          <w:sz w:val="32"/>
          <w:szCs w:val="32"/>
        </w:rPr>
        <w:t>锻造热处理自动化生产线、重庆市巴南区惠视眼科医院项目</w:t>
      </w:r>
      <w:r>
        <w:rPr>
          <w:rFonts w:ascii="方正仿宋_GBK;汉仪仿宋KW" w:hAnsi="方正仿宋_GBK;汉仪仿宋KW" w:cs="方正仿宋_GBK;汉仪仿宋KW" w:eastAsia="方正仿宋_GBK;汉仪仿宋KW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方正小标宋_GBK;汉仪书宋二KW" w:hAnsi="方正小标宋_GBK;汉仪书宋二KW" w:eastAsia="方正小标宋_GBK;汉仪书宋二KW" w:cs="方正小标宋_GBK;汉仪书宋二KW"/>
          <w:b/>
          <w:b/>
          <w:bCs/>
          <w:sz w:val="18"/>
          <w:szCs w:val="18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10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个工作日，环境影响报告表公示期为自公示之日起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5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个工作日（实施告知承诺制的环评报告表公示期为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10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个工作日）。环评文件全本查阅方式：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http://www.cqbn.gov.cn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，反馈意见受理方式为电子邮箱：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bnqcmb@163.com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。通讯地址：重庆市巴南区龙洲湾街道龙洲湾公园北路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12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号巴南区政务服务中心二楼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D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区综合窗口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16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，邮编：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>400055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汉仪书宋二KW" w:hAnsi="方正小标宋_GBK;汉仪书宋二KW" w:eastAsia="方正小标宋_GBK;汉仪书宋二KW" w:cs="方正小标宋_GBK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汉仪仿宋KW" w:hAnsi="方正仿宋_GBK;汉仪仿宋KW" w:eastAsia="方正仿宋_GBK;汉仪仿宋KW" w:cs="方正仿宋_GBK;汉仪仿宋KW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汉仪仿宋KW" w:hAnsi="方正仿宋_GBK;汉仪仿宋KW" w:eastAsia="方正仿宋_GBK;汉仪仿宋KW" w:cs="方正仿宋_GBK;汉仪仿宋KW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汉仪仿宋KW" w:hAnsi="方正仿宋_GBK;汉仪仿宋KW" w:eastAsia="方正仿宋_GBK;汉仪仿宋KW" w:cs="方正仿宋_GBK;汉仪仿宋KW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汉仪仿宋KW" w:hAnsi="方正仿宋_GBK;汉仪仿宋KW" w:eastAsia="方正仿宋_GBK;汉仪仿宋KW" w:cs="方正仿宋_GBK;汉仪仿宋KW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汉仪仿宋KW" w:hAnsi="方正仿宋_GBK;汉仪仿宋KW" w:eastAsia="方正仿宋_GBK;汉仪仿宋KW" w:cs="方正仿宋_GBK;汉仪仿宋KW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汉仪仿宋KW" w:hAnsi="方正仿宋_GBK;汉仪仿宋KW" w:eastAsia="方正仿宋_GBK;汉仪仿宋KW" w:cs="方正仿宋_GBK;汉仪仿宋KW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汉仪仿宋KW" w:hAnsi="方正仿宋_GBK;汉仪仿宋KW" w:eastAsia="方正仿宋_GBK;汉仪仿宋KW" w:cs="方正仿宋_GBK;汉仪仿宋KW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Cs w:val="21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Cs w:val="21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Cs w:val="21"/>
              </w:rPr>
              <w:t>锻造热处理自动化生产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Cs w:val="21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Cs w:val="21"/>
              </w:rPr>
              <w:t>重庆市巴南区鱼洞街道金竹街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Cs w:val="21"/>
              </w:rPr>
              <w:t>9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Cs w:val="21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Cs w:val="21"/>
              </w:rPr>
              <w:t>重庆全悦祥精密锻造机械工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b/>
                <w:b/>
                <w:szCs w:val="21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Cs w:val="21"/>
              </w:rPr>
              <w:t>重庆瀚智环保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Cs w:val="21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Cs w:val="21"/>
              </w:rPr>
              <w:t>环评报告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Cs w:val="21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Cs w:val="21"/>
              </w:rPr>
              <w:t>2024.12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Cs w:val="21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Cs w:val="21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Cs w:val="21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Cs w:val="21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Cs w:val="21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Cs w:val="21"/>
              </w:rPr>
              <w:t>重庆市巴南区惠视眼科医院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Cs w:val="21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Cs w:val="21"/>
              </w:rPr>
              <w:t>重庆市巴南区新市街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Cs w:val="21"/>
              </w:rPr>
              <w:t>47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Cs w:val="21"/>
              </w:rPr>
              <w:t>号附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Cs w:val="21"/>
              </w:rPr>
              <w:t>16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Cs w:val="21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Cs w:val="21"/>
              </w:rPr>
              <w:t>重庆市巴南区惠视眼科医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Cs w:val="21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Cs w:val="21"/>
              </w:rPr>
              <w:t>重庆瀚智环保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Cs w:val="21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Cs w:val="21"/>
              </w:rPr>
              <w:t>环评报告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Cs w:val="21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Cs w:val="21"/>
              </w:rPr>
              <w:t>2024.12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Cs w:val="21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86"/>
    <w:family w:val="script"/>
    <w:pitch w:val="default"/>
  </w:font>
  <w:font w:name="方正仿宋_GBK">
    <w:altName w:val="汉仪仿宋KW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cp:keywords/>
  <dc:language>en-US</dc:language>
  <cp:lastModifiedBy>Administrator</cp:lastModifiedBy>
  <cp:lastPrinted>2019-03-21T14:53:00Z</cp:lastPrinted>
  <dcterms:modified xsi:type="dcterms:W3CDTF">2024-12-19T03:47:00Z</dcterms:modified>
  <cp:revision>16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