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快生活智能新材料科技产业园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40"/>
        <w:gridCol w:w="1850"/>
        <w:gridCol w:w="167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快生活智能新材料科技产业园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南彭街道公路物流基地环道东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包多多科技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朕尔安防技术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9:00Z</dcterms:created>
  <dc:creator>Administrator</dc:creator>
  <dc:description/>
  <dc:language>en-US</dc:language>
  <cp:lastModifiedBy>阿丽</cp:lastModifiedBy>
  <cp:lastPrinted>2019-03-23T14:53:00Z</cp:lastPrinted>
  <dcterms:modified xsi:type="dcterms:W3CDTF">2024-12-23T02:16:40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