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光电子集成高端硅基晶圆制造中心项目一期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光电子集成高端硅基晶圆制造中心项目一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石荣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光域科技（重庆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中机中联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12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dc:language>en-US</dc:language>
  <cp:lastModifiedBy>巴南区_巴南区环境行政执法支队_於小容</cp:lastModifiedBy>
  <cp:lastPrinted>2019-03-21T14:53:00Z</cp:lastPrinted>
  <dcterms:modified xsi:type="dcterms:W3CDTF">2024-12-26T08:29:28Z</dcterms:modified>
  <cp:revision>14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