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中石化盛探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井钻探工程、中石化福宝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HF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井钻探工程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40"/>
        <w:gridCol w:w="1850"/>
        <w:gridCol w:w="167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石化盛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井钻探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圣灯山镇思栗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国石油化工股份有限公司勘探分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煤科工重庆设计研究院（集团）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12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石化福宝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HF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井钻探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巴南区安澜镇石板垭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国石油化工股份有限公司勘探分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煤科工重庆设计研究院（集团）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评报告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12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9:00Z</dcterms:created>
  <dc:creator>Administrator</dc:creator>
  <dc:description/>
  <cp:keywords/>
  <dc:language>en-US</dc:language>
  <cp:lastModifiedBy>Administrator</cp:lastModifiedBy>
  <cp:lastPrinted>2019-03-23T22:53:00Z</cp:lastPrinted>
  <dcterms:modified xsi:type="dcterms:W3CDTF">2024-12-30T09:13:00Z</dcterms:modified>
  <cp:revision>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