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/>
          <w:bCs/>
          <w:color w:val="000000"/>
          <w:sz w:val="32"/>
          <w:szCs w:val="32"/>
        </w:rPr>
        <w:t>芯链中投新能源汽车智造产业园、渝南科技智能智造产业园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芯链中投新能源汽车智造产业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天明工业园大江科创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芯链中投（重庆）智能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润辉工程管理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（告知承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12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渝南科技智能智造产业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天明工业园大江科创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渝南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润辉工程管理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评报告表（告知承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2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4-12-31T07:22:00Z</dcterms:modified>
  <cp:revision>14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