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审查建设项目环评信息公示表（重庆辉祥精密电子有限公司年产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300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万件塑料制品生产线建设工程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18"/>
          <w:szCs w:val="18"/>
        </w:rPr>
      </w:pPr>
      <w:r>
        <w:rPr>
          <w:rFonts w:eastAsia="方正小标宋_GBK" w:cs="方正小标宋_GBK" w:ascii="方正小标宋_GBK" w:hAnsi="方正小标宋_GBK"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查询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反馈意见受理方式为电子邮箱：</w:t>
      </w:r>
      <w:r>
        <w:rPr/>
        <w:t>bnqcmb@163.com</w:t>
      </w:r>
      <w:r>
        <w:rPr/>
        <w:t>。通讯地址：重庆市巴南区龙洲湾街道龙洲湾公园北路</w:t>
      </w:r>
      <w:r>
        <w:rPr/>
        <w:t>12</w:t>
      </w:r>
      <w:r>
        <w:rPr/>
        <w:t>号巴南区政务服务中心二楼</w:t>
      </w:r>
      <w:r>
        <w:rPr/>
        <w:t>D</w:t>
      </w:r>
      <w:r>
        <w:rPr/>
        <w:t>区综合窗口，邮编：</w:t>
      </w:r>
      <w:r>
        <w:rPr/>
        <w:t>400055</w:t>
      </w:r>
      <w:r>
        <w:rPr/>
        <w:t>。申请人和利害关系人可自公示起</w:t>
      </w:r>
      <w:r>
        <w:rPr/>
        <w:t>5</w:t>
      </w:r>
      <w:r>
        <w:rPr/>
        <w:t>个工作日内以书面形式向我局提出听证申请。</w:t>
      </w:r>
    </w:p>
    <w:tbl>
      <w:tblPr>
        <w:tblW w:w="142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0"/>
        <w:gridCol w:w="1187"/>
        <w:gridCol w:w="1113"/>
        <w:gridCol w:w="1409"/>
        <w:gridCol w:w="2267"/>
        <w:gridCol w:w="3489"/>
        <w:gridCol w:w="2130"/>
        <w:gridCol w:w="1241"/>
      </w:tblGrid>
      <w:tr>
        <w:trPr>
          <w:trHeight w:val="55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概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环境影响和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对策与措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相关部门意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开展的公众参与情况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辉祥精密电子有限公司年产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件塑料制品生产线建设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区界石镇石景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区界石镇石景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舒清节能环保科技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其中环保投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。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本项目租用圣美精工（重庆）有限公司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#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楼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楼闲置厂房约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㎡，外购全自动喷漆线、水喷淋房、烤箱、固化炉、恒温恒湿房等设备，新建塑料制品涂装线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条（包含油性油漆喷涂生产线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条、水性油漆喷涂生产线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条、丝印包装生产线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条）。本项目建成后将形成涂装塑料制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万件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的生产能力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环境保护措施：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废气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油性漆）喷涂生产线产生的喷涂废气和印刷废气经收集处理达标后，由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排气筒高空排放；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水性漆）喷涂生产线产生的喷涂废气和印刷废气经收集处理达标后，由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排气筒高空。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废水：本项目洗手废水、湿式去漆雾废水和喷枪清洗废水分别经预处理后，和生活污水一起依托圣美精工公司已建污水处理设施处理达《污水综合排放标准》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GB8978-199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三级标准后，经市政管网排入界石组团污水处理厂进一步深度处理。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噪声：选用低噪声设备、对设备进行基础减振，合理布局、距离衰减、加强维护保养等措施。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固废：含尘过滤棉、破损不合格品和未沾染危化品的包装物经规范收集后，暂存于一般固废暂存区，交物资回收单位回收；废油漆桶、废固化剂桶、废稀释剂桶、废油墨桶等未完全罗列的危险废物经规范收集暂存后，定期交有资质单位处理；废水性漆桶、水性漆渣、废遮挡物、废水性漆、废过滤棉等水性漆喷涂工序产生的固废需进行危险废物属性鉴别，鉴别前应按危险废物进行贮存和管理。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环境风险：进行分区分级防渗，场地划分为重点防渗区、一般防渗区、简单防渗区。确保厂区废水全部得到收集并处理，避免下渗进入地下水和土壤；制定严格的检查制度，加强员工管理、培训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401-500113-07-02-26427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Style15">
    <w:name w:val="表格文字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bCs/>
      <w:color w:val="auto"/>
      <w:sz w:val="20"/>
      <w:szCs w:val="20"/>
      <w:lang w:val="en-US" w:eastAsia="zh-CN" w:bidi="ar-SA"/>
    </w:rPr>
  </w:style>
  <w:style w:type="paragraph" w:styleId="Style16">
    <w:name w:val="首行缩进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09:00Z</dcterms:created>
  <dc:creator>Administrator</dc:creator>
  <dc:description/>
  <cp:keywords/>
  <dc:language>en-US</dc:language>
  <cp:lastModifiedBy>巴南区_巴南区局领导_王进</cp:lastModifiedBy>
  <cp:lastPrinted>2018-08-14T07:19:00Z</cp:lastPrinted>
  <dcterms:modified xsi:type="dcterms:W3CDTF">2025-02-14T08:35:00Z</dcterms:modified>
  <cp:revision>3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50D7305C87D88D363C67F46F4225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