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/>
          <w:bCs/>
          <w:color w:val="000000"/>
          <w:sz w:val="32"/>
          <w:szCs w:val="32"/>
        </w:rPr>
        <w:t>蓝月亮连线包装容器自动化生产线技改项目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蓝月亮连线包装容器自动化生产线技改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经济园区石象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紫江包装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5.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5-02-20T07:15:00Z</dcterms:modified>
  <cp:revision>17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