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珂蓝医院建设项目、机床涂装生产线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400"/>
        <w:gridCol w:w="2100"/>
        <w:gridCol w:w="156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珂蓝医院建设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木洞镇瑞翊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3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珂蓝医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集能环保技术咨询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告知承诺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机床涂装生产线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盛保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6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能驮物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新境界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报告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09:00Z</dcterms:created>
  <dc:creator>Administrator</dc:creator>
  <dc:description/>
  <dc:language>en-US</dc:language>
  <cp:lastModifiedBy>巴南区_巴南区环境行政执法支队_於小容</cp:lastModifiedBy>
  <cp:lastPrinted>2019-03-25T06:53:00Z</cp:lastPrinted>
  <dcterms:modified xsi:type="dcterms:W3CDTF">2025-02-27T07:45:06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