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市巴南区生态环境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重庆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渝菁绿环保科技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有限公司危险废物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经营许可证发放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固体废物污染环境防治法》、《危险废物经营许可证管理办法》、《国家危险废物名录》，我局对申办《危险废物经营许可证》单位的申请资料进行了严格审查，认为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菁绿环保科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符合有关要求，可以发放《危险废物经营许可证》，现予公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96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请单位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重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渝菁绿环保科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8" w:right="317" w:hanging="257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设施所在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巴南区南彭街道物流基地东城大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317" w:firstLine="32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懋缘物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定代表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王火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类别</w:t>
      </w: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HW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val="en-US" w:eastAsia="zh-CN"/>
        </w:rPr>
        <w:t xml:space="preserve">08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eastAsia="zh-CN"/>
        </w:rPr>
        <w:t>废矿物油与含矿物油废物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00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val="en-US" w:eastAsia="zh-CN"/>
        </w:rPr>
        <w:t>214-08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  <w:lang w:val="en-US" w:eastAsia="zh-CN"/>
        </w:rPr>
        <w:t>机动车维修活动中产生的废润滑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-15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规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吨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营方式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收集、贮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日期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有异议，请署名电话或书面联系我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重庆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巴南区龙洲湾街道龙海大道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郭倩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16" w:right="317" w:firstLine="555"/>
        <w:textAlignment w:val="auto"/>
        <w:rPr/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话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8886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3-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988860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传真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55Z</dcterms:created>
  <dc:creator>Administrator</dc:creator>
  <dc:description/>
  <dc:language>en-US</dc:language>
  <cp:lastModifiedBy>Administrator</cp:lastModifiedBy>
  <cp:lastPrinted>2021-05-27T16:47:00Z</cp:lastPrinted>
  <dcterms:modified xsi:type="dcterms:W3CDTF">2023-04-20T03:1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DB204FD864F10817AE22E3B78223D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17471254_cloud</vt:lpwstr>
  </property>
  <property fmtid="{D5CDD505-2E9C-101B-9397-08002B2CF9AE}" pid="5" name="commondata">
    <vt:lpwstr>commondata</vt:lpwstr>
  </property>
</Properties>
</file>