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重庆市巴南区生态环境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重庆玖泰再生资源有限公司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危险废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经营许可证发放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的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6" w:right="317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17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固体废物污染环境防治法》、《危险废物经营许可证管理办法》、《国家危险废物名录》，我局对申办《危险废物经营许可证》单位的申请资料进行了严格审查，认为重庆玖泰再生资源有限公司符合有关要求，可以发放《危险废物经营许可证》，现予公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17" w:firstLine="964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单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重庆玖泰再生资源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17" w:firstLine="964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营设施所在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巴南区建设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6" w:right="317" w:firstLine="55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李德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6" w:right="317" w:firstLine="55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营类别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-15"/>
          <w:sz w:val="32"/>
          <w:szCs w:val="32"/>
          <w:shd w:fill="FFFFFF" w:val="clear"/>
        </w:rPr>
        <w:t>HW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-15"/>
          <w:sz w:val="32"/>
          <w:szCs w:val="32"/>
          <w:shd w:fill="FFFFFF" w:val="clear"/>
          <w:lang w:val="en-US" w:eastAsia="zh-CN"/>
        </w:rPr>
        <w:t xml:space="preserve">31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-15"/>
          <w:sz w:val="32"/>
          <w:szCs w:val="32"/>
          <w:shd w:fill="FFFFFF" w:val="clear"/>
          <w:lang w:eastAsia="zh-CN"/>
        </w:rPr>
        <w:t>废铅蓄电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-15"/>
          <w:sz w:val="32"/>
          <w:szCs w:val="32"/>
          <w:shd w:fill="FFFFFF" w:val="clear"/>
        </w:rPr>
        <w:t>00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-15"/>
          <w:sz w:val="32"/>
          <w:szCs w:val="32"/>
          <w:shd w:fill="FFFFFF" w:val="clear"/>
          <w:lang w:val="en-US" w:eastAsia="zh-CN"/>
        </w:rPr>
        <w:t>052-3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-15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6" w:right="317" w:firstLine="55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营规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6" w:right="317" w:firstLine="55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营方式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集、贮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6" w:right="317" w:firstLine="55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日期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6" w:right="317" w:firstLine="55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有异议，请署名电话或书面联系我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6" w:right="317" w:firstLine="55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重庆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巴南区龙洲湾街道龙海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6" w:right="317" w:firstLine="55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郭倩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6" w:right="317" w:firstLine="555"/>
        <w:textAlignment w:val="auto"/>
        <w:rPr/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98886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988860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传真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3:55Z</dcterms:created>
  <dc:creator>Administrator</dc:creator>
  <dc:description/>
  <dc:language>en-US</dc:language>
  <cp:lastModifiedBy>小妮子</cp:lastModifiedBy>
  <cp:lastPrinted>2021-05-27T16:47:00Z</cp:lastPrinted>
  <dcterms:modified xsi:type="dcterms:W3CDTF">2025-01-21T01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DB204FD864F10817AE22E3B78223D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517471254_cloud</vt:lpwstr>
  </property>
  <property fmtid="{D5CDD505-2E9C-101B-9397-08002B2CF9AE}" pid="5" name="KSOTemplateDocerSaveRecord">
    <vt:lpwstr>eyJoZGlkIjoiZjg1YjEzMTBjMmRmMDk1MjIxZDE2N2ZjNTMzMmU2OTciLCJ1c2VySWQiOiI1MTc0NzEyNTQifQ==</vt:lpwstr>
  </property>
  <property fmtid="{D5CDD505-2E9C-101B-9397-08002B2CF9AE}" pid="6" name="commondata">
    <vt:lpwstr>commondata</vt:lpwstr>
  </property>
</Properties>
</file>