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巴南区二季度乡镇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集中式饮用水水源水质状况</w:t>
      </w:r>
    </w:p>
    <w:p>
      <w:pPr>
        <w:pStyle w:val="Normal"/>
        <w:tabs>
          <w:tab w:val="clear" w:pos="420"/>
          <w:tab w:val="left" w:pos="2374" w:leader="none"/>
        </w:tabs>
        <w:bidi w:val="0"/>
        <w:jc w:val="left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30"/>
        <w:gridCol w:w="1710"/>
        <w:gridCol w:w="3690"/>
        <w:gridCol w:w="1350"/>
        <w:gridCol w:w="1686"/>
      </w:tblGrid>
      <w:tr>
        <w:trPr>
          <w:trHeight w:val="6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  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省份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水源名称（监测点位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水源类型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达标情况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安澜镇龙岗水库渝江水务公司安澜水厂水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东温泉镇观景口水库观景口水厂水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巴南区东温泉镇五布河东泉水厂水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洞河（五步河）木洞镇五布河河流型水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巴南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南彭街道南彭水库南湖水厂水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巴南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石龙镇丰岩水库丰岩水厂水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0:51Z</dcterms:created>
  <dc:creator>Administrator.BF-20200520COXJ</dc:creator>
  <dc:description/>
  <dc:language>en-US</dc:language>
  <cp:lastModifiedBy>Administrator</cp:lastModifiedBy>
  <dcterms:modified xsi:type="dcterms:W3CDTF">1998-01-02T14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A69604694AF7AE8755F4625E03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