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7"/>
          <w:sz w:val="44"/>
          <w:szCs w:val="44"/>
          <w:shd w:fill="FFFFFF" w:val="clear"/>
        </w:rPr>
      </w:pPr>
      <w:r>
        <w:rPr>
          <w:rFonts w:ascii="方正小标宋_GBK" w:hAnsi="方正小标宋_GBK" w:cs="方正小标宋_GBK" w:eastAsia="方正小标宋_GBK"/>
          <w:b w:val="false"/>
          <w:bCs w:val="false"/>
          <w:i w:val="false"/>
          <w:iCs w:val="false"/>
          <w:caps w:val="false"/>
          <w:smallCaps w:val="false"/>
          <w:spacing w:val="7"/>
          <w:sz w:val="44"/>
          <w:szCs w:val="44"/>
          <w:shd w:fill="FFFFFF" w:val="clear"/>
        </w:rPr>
        <w:t>中秋假期，这份出行安全提示请收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i w:val="false"/>
          <w:i w:val="false"/>
          <w:iCs w:val="false"/>
          <w:caps w:val="false"/>
          <w:smallCaps w:val="false"/>
          <w:spacing w:val="7"/>
          <w:sz w:val="44"/>
          <w:szCs w:val="44"/>
          <w:shd w:fill="FFFFFF" w:val="clear"/>
        </w:rPr>
      </w:pPr>
      <w:r>
        <w:rPr>
          <w:rFonts w:eastAsia="方正小标宋_GBK" w:cs="方正小标宋_GBK" w:ascii="方正小标宋_GBK" w:hAnsi="方正小标宋_GBK"/>
          <w:b w:val="false"/>
          <w:bCs w:val="false"/>
          <w:i w:val="false"/>
          <w:iCs w:val="false"/>
          <w:caps w:val="false"/>
          <w:smallCaps w:val="false"/>
          <w:spacing w:val="7"/>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中秋节假期将至，为营造文明、和谐、安全、有序的节日氛围和旅游环境，巴南区文化旅游委温馨提醒您：</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文化和旅游部温馨提醒</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合理安排出游。</w:t>
      </w:r>
      <w:r>
        <w:rPr>
          <w:rFonts w:ascii="方正仿宋_GBK" w:hAnsi="方正仿宋_GBK" w:cs="方正仿宋_GBK" w:eastAsia="方正仿宋_GBK"/>
          <w:sz w:val="32"/>
          <w:szCs w:val="32"/>
        </w:rPr>
        <w:t>关注旅游、公安、交通、气象、外事等部门发布的出行提示，谨慎前往交通、气候条件及安全形势不佳的目的地旅行。合理规划旅游线路及时间，选择有经营资质的旅行社。不前往未开发开放、缺乏安全保障的区域。</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做好安全防护。</w:t>
      </w:r>
      <w:r>
        <w:rPr>
          <w:rFonts w:ascii="方正仿宋_GBK" w:hAnsi="方正仿宋_GBK" w:cs="方正仿宋_GBK" w:eastAsia="方正仿宋_GBK"/>
          <w:sz w:val="32"/>
          <w:szCs w:val="32"/>
        </w:rPr>
        <w:t>参加高空、高速、水上、潜水、探险等高风险项目时，结合自身健康状况量力而行，做好防护措施。自驾游前检查车况，避免疲劳驾驶和酒后驾车。驾乘机动车或乘坐公共交通工具出游时，全程系好安全带。乘坐观光游船时，按规定穿着救生衣，拒绝乘坐未配备必要救生设备的观光游船。</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警惕火灾风险。</w:t>
      </w:r>
      <w:r>
        <w:rPr>
          <w:rFonts w:ascii="方正仿宋_GBK" w:hAnsi="方正仿宋_GBK" w:cs="方正仿宋_GBK" w:eastAsia="方正仿宋_GBK"/>
          <w:sz w:val="32"/>
          <w:szCs w:val="32"/>
        </w:rPr>
        <w:t>秋季来临，气象、物候条件不利因素增多，旅游过程中要特别注意用火安全。不带火种上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在草木繁盛、树叶堆积等易燃物聚集地或有防火提示的地方吸烟、烧烤或者使用明火。严格遵守场所消防及各类安全管理规定。入住宾馆时，了解应急疏散线路，不躺卧在沙发上、床上吸烟。</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倡导文明出游。</w:t>
      </w:r>
      <w:r>
        <w:rPr>
          <w:rFonts w:ascii="方正仿宋_GBK" w:hAnsi="方正仿宋_GBK" w:cs="方正仿宋_GBK" w:eastAsia="方正仿宋_GBK"/>
          <w:sz w:val="32"/>
          <w:szCs w:val="32"/>
        </w:rPr>
        <w:t>事先了解并尊重旅游目的地文化风俗，旅行过程中遵守各项法律法规、社会公德和公序良俗。遵从场所参观游览提示，保护生态环境、爱护文物古迹。自觉践行“光盘行动”，低碳节约，绿色出游。</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关注天气：</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日，重庆高温强度有所减弱，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起，</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高温已退出重庆天气舞台。重庆市气象台预计，未来三天（</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晴热高温天气仍将持续，午后局地有雷雨和阵性大风，局地最高气温或将达</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旅行社选择：</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旅行社前要通过全国旅游监管服务平台查询旅行社的资质和注册信息，确保旅行社资质齐全、经营范围明确，并签订正规旅行合同，仔细审阅合同内容。</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有经营资质的旅行社，能够确保旅行的安全性、质量、权益保障以及更好的旅行体验。</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旅游消费中提高警惕，不要被“不合理低价游”“新型”旅游项目和服务所迷惑，以免掉入非法集资的陷阱。</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玩耍游乐设施：</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逢假期，很多大朋友和小朋友都喜欢到游乐场玩耍，大家在享受欢乐的同时，别忘了做好安全防护。</w:t>
      </w:r>
    </w:p>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假期遇到“烦心事” ：如遇旅游服务质量纠纷，应及时与旅行社、供应商协商解决或拨打当地</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务服务便民热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5:00Z</dcterms:created>
  <dc:creator>Administrator</dc:creator>
  <dc:description/>
  <dc:language>en-US</dc:language>
  <cp:lastModifiedBy>如此</cp:lastModifiedBy>
  <dcterms:modified xsi:type="dcterms:W3CDTF">2024-09-14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C0E69834456C96FCE3795004F4CC</vt:lpwstr>
  </property>
  <property fmtid="{D5CDD505-2E9C-101B-9397-08002B2CF9AE}" pid="3" name="KSOProductBuildVer">
    <vt:lpwstr>2052-12.1.0.17857</vt:lpwstr>
  </property>
  <property fmtid="{D5CDD505-2E9C-101B-9397-08002B2CF9AE}" pid="4" name="commondata">
    <vt:lpwstr>commondata</vt:lpwstr>
  </property>
</Properties>
</file>