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8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white"/>
          <w:lang w:val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highlight w:val="white"/>
          <w:lang w:val="zh-CN"/>
        </w:rPr>
        <w:t>重庆市巴南区卫生健康委员会</w:t>
      </w:r>
    </w:p>
    <w:p>
      <w:pPr>
        <w:pStyle w:val="Normal"/>
        <w:spacing w:lineRule="exact" w:line="598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white"/>
          <w:lang w:val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highlight w:val="white"/>
          <w:lang w:val="zh-CN"/>
        </w:rPr>
        <w:t>重大行政执法决定法制审核目录清单</w:t>
      </w:r>
    </w:p>
    <w:tbl>
      <w:tblPr>
        <w:tblW w:w="13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160"/>
        <w:gridCol w:w="8503"/>
        <w:gridCol w:w="2157"/>
      </w:tblGrid>
      <w:tr>
        <w:trPr>
          <w:tblHeader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highlight w:val="white"/>
                <w:lang w:val="zh-C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highlight w:val="white"/>
                <w:lang w:val="zh-CN"/>
              </w:rPr>
              <w:t>行为类别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highlight w:val="white"/>
                <w:lang w:val="zh-CN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highlight w:val="white"/>
              </w:rPr>
              <w:t xml:space="preserve">   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highlight w:val="white"/>
                <w:lang w:val="zh-CN"/>
              </w:rPr>
              <w:t>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8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highlight w:val="white"/>
                <w:lang w:val="zh-CN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highlight w:val="white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highlight w:val="white"/>
                <w:lang w:val="zh-CN"/>
              </w:rPr>
              <w:t>注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行政许可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经过听证程序的；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white"/>
              </w:rPr>
              <w:t>撤销行政许可决定的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white"/>
              </w:rPr>
              <w:t>行政处罚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  <w:t>适用普通程序案件，重大行政处罚决定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  <w:t>拟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  <w:t>对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  <w:t>职业卫生违法行为作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lang w:val="en-US" w:eastAsia="zh-CN"/>
              </w:rPr>
              <w:t>50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  <w:t>元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  <w:t>的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  <w:t>仅存在非法行医案由的案件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适用《医师法》的，处以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none"/>
              </w:rPr>
              <w:t>000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元以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eastAsia="zh-CN"/>
              </w:rPr>
              <w:t>，或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适用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eastAsia="zh-CN"/>
              </w:rPr>
              <w:t>基本医疗卫生与健康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促进法》的，处以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none"/>
              </w:rPr>
              <w:t>000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元以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eastAsia="zh-CN"/>
              </w:rPr>
              <w:t>；以上规定以外其他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/>
              </w:rPr>
              <w:t>领域，处以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2000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/>
              </w:rPr>
              <w:t>元以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行政处罚决定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  <w:t>以上金额包含没收非法所得、非法财物等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  <w:t>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white"/>
                <w:lang w:val="en-US" w:eastAsia="zh-CN"/>
              </w:rPr>
              <w:t>在职业卫生违法案件中，涉及减轻或从重情节认定的；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lang w:val="zh-CN" w:eastAsia="zh-CN"/>
              </w:rPr>
            </w:r>
          </w:p>
        </w:tc>
      </w:tr>
      <w:tr>
        <w:trPr>
          <w:trHeight w:val="72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拟对违法行为人处以责令停产停业或相当于停产停业性质的处罚；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zh-CN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拟对违法行为人处以吊销卫生许可证件、批件（含吊销医疗机构部分诊疗科目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；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zh-CN" w:eastAsia="zh-CN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涉及重大公共利益的；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zh-CN" w:eastAsia="zh-CN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直接关系当事人或者第三人重大利益，经过听证程序的；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zh-CN" w:eastAsia="zh-CN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案件情况疑难复杂、涉及多个法律关系；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zh-CN" w:eastAsia="zh-CN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法律、法规规定应当进行法制审核的其他情形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zh-CN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shd w:fill="FFFFFF" w:val="clear"/>
                <w:lang w:val="zh-CN" w:eastAsia="zh-CN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  <w:t>行政强制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实施查封场所、设施（财物）或扣押财物，且涉案面积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平方米以上或价值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元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以上的行政强制措施的；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white"/>
              </w:rPr>
              <w:t>实施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加处罚款的行政强制执行的；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shd w:fill="FFFFFF" w:val="clear"/>
              </w:rPr>
              <w:t>拍卖或者依法处理查封、扣押的场所、设施或者财物等强制执行方式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  <w:t>行政检查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  <w:t>开展除市级要求之外的专项行政检查的工作方案。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  <w:t>经过规范性文件合法性审查的，不再进行重大行政执法决定法制审查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  <w:t>行政给付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  <w:t>除市级项目外的，我区（含区政府涉及我委）行政给付的相关文件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  <w:t>行政奖励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white"/>
              </w:rPr>
              <w:t>本系统以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white"/>
                <w:lang w:eastAsia="zh-CN"/>
              </w:rPr>
              <w:t>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white"/>
              </w:rPr>
              <w:t>政府名义进行奖励的；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white"/>
              </w:rPr>
              <w:t>行政奖励涉及人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white"/>
              </w:rPr>
              <w:t>人以上、社会影响较大的。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  <w:t>行政确认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white"/>
              </w:rPr>
              <w:t>规范行政确认相关程序与标准的文件。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  <w:t>行政裁决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  <w:t>涉及当事人根本权利义务的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lang w:val="en-US" w:eastAsia="zh-C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  <w:t>其他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  <w:t>根据法律法规并结合实际情况予以确定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highlight w:val="white"/>
                <w:lang w:val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460" w:charSpace="0"/>
        </w:sectPr>
      </w:pPr>
    </w:p>
    <w:p>
      <w:pPr>
        <w:pStyle w:val="Normal"/>
        <w:rPr>
          <w:rFonts w:eastAsia="方正小标宋简体"/>
          <w:color w:val="000000"/>
          <w:sz w:val="44"/>
          <w:szCs w:val="44"/>
          <w:highlight w:val="white"/>
          <w:lang w:val="zh-CN"/>
        </w:rPr>
      </w:pPr>
      <w:r>
        <w:rPr>
          <w:rFonts w:eastAsia="方正小标宋简体"/>
          <w:color w:val="000000"/>
          <w:sz w:val="44"/>
          <w:szCs w:val="44"/>
          <w:highlight w:val="white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3:28:32Z</dcterms:created>
  <dc:creator>Administrator</dc:creator>
  <dc:description/>
  <dc:language>en-US</dc:language>
  <cp:lastModifiedBy>陈璐</cp:lastModifiedBy>
  <dcterms:modified xsi:type="dcterms:W3CDTF">2024-03-01T03:2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EE634007D478DB6BD2340DB298DB0</vt:lpwstr>
  </property>
  <property fmtid="{D5CDD505-2E9C-101B-9397-08002B2CF9AE}" pid="3" name="KSOProductBuildVer">
    <vt:lpwstr>2052-11.8.6.11825</vt:lpwstr>
  </property>
</Properties>
</file>