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益兴堂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益兴堂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汇宾一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何琪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胡祯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妇产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妇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胡祯、杨宗叶、贾淑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向玉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1-20T02:37:5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