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重庆程氏程鹏口腔诊所有限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称：巴南程氏程鹏口腔诊所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地址：重庆市巴南区马王坪正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#0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（自主承诺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人：程林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要负责人：石云海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诊疗科目：口腔科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台）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石云海、程鹏、吴清云、胡丽慧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护士：叶含香、李琳、刘金岚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62399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4-10-30T09:44:00Z</cp:lastPrinted>
  <dcterms:modified xsi:type="dcterms:W3CDTF">2024-12-03T02:44:44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