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生齐中医综合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生齐中医综合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盛龙支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张涵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沈文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沈文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2-03T02:36:1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