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周凯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周凯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龙洲湾街道仁燕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周凯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周凯、徐铭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杨琪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2-03T02:51:2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