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医疗机构申请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巴南区惠视眼科医院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执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惠视眼科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医院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新市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李志宏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内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眼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耳鼻咽喉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麻醉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医科；眼科专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医学检验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临床体液，血液专业；临床生化检验专业；临床免疫、血清学专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风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与综合监督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综合监督</w:t>
      </w:r>
      <w:r>
        <w:rPr>
          <w:rFonts w:ascii="仿宋" w:hAnsi="仿宋" w:cs="仿宋" w:eastAsia="仿宋"/>
          <w:color w:val="000000"/>
          <w:sz w:val="32"/>
          <w:szCs w:val="32"/>
        </w:rPr>
        <w:t>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12-09T00:35:0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