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健盛堂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健盛堂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界石镇华南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3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刘强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叶云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、口腔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叶云峰、高毅、廖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朱媛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2-24T03:56:2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