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张京川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张京川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龙汇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张京川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谭立、冉冯辛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张海燕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4-12-24T03:49:5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