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渝阳口腔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渝阳口腔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一品街道正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周杰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王涛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口腔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）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王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江霞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5-02-19T03:27:1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