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渝兴堂诊所管理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渝兴堂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盛龙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3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：谭安乐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曾龙琼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内科、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曾龙琼、王朝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冉炼、蒋周红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10-30T09:44:00Z</cp:lastPrinted>
  <dcterms:modified xsi:type="dcterms:W3CDTF">2025-02-19T03:27:05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