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品尚口腔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品尚口腔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李家沱街道马王坪正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-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-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王从纲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王超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口腔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王超、姚树壮、张婷、杨建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龚克峡、喻婉柔、谭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5-02-19T03:33:1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