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根据国务院、重庆市《医疗机构管理条例》的有关规定，我委依法受理了重庆爱医堂诊所有限公司申请办理诊所备案，按照《诊所备案管理暂行办法》，现将备案后诊所信息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名称：巴南爱医堂诊所。</w:t>
      </w:r>
    </w:p>
    <w:p>
      <w:pPr>
        <w:pStyle w:val="Style15"/>
        <w:widowControl/>
        <w:spacing w:lineRule="exact" w:line="580" w:before="0" w:after="0"/>
        <w:ind w:left="1598" w:hanging="96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地址：重庆市巴南区龙洲湾街道艺园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（自主承诺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法人：谭建平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主要负责人：李秀芝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床位：无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诊疗科目：内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李秀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注册护士：张春茂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公示期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个工作日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-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）。公示期内若有疑义，请与巴南区卫生健康委政策法规与综合监督科联系。凡以单位名义反映情况的材料要加盖公章，以个人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联系人：张缔、蒋艳琼，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285466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623996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邮寄地址：重庆市巴南区龙洲湾街道龙海大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区行政中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楼重庆市巴南区卫生健康委员会政策法规与综合监督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邮编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40005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市巴南区卫生健康委员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4-10-30T09:44:00Z</cp:lastPrinted>
  <dcterms:modified xsi:type="dcterms:W3CDTF">2025-02-19T06:26:55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