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崇善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崇善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凯德西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申文娟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张陶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张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申青灵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2-19T06:42:1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