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东瑞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东瑞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李家沱街道融汇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吴秀兵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何素枝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何素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冯勤勤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2-19T06:44:27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