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巴南康悦美融科口腔诊所有限责任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康悦美融科口腔诊所。</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龙洲大道</w:t>
      </w:r>
      <w:r>
        <w:rPr>
          <w:rFonts w:eastAsia="方正仿宋_GBK" w:cs="方正仿宋_GBK" w:ascii="方正仿宋_GBK" w:hAnsi="方正仿宋_GBK"/>
          <w:color w:val="000000"/>
          <w:sz w:val="32"/>
          <w:szCs w:val="32"/>
          <w:lang w:eastAsia="zh-CN"/>
        </w:rPr>
        <w:t>1600</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2-1</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许忠南。</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刘镇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口腔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台）。</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刘镇洋</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党漫漩</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臧浩天、李巧铃。</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5-03-26T03:41:58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