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巴南区卫生健康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责令三峡联合职业大学医务室限期校验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峡联合职业大学医务室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医疗机构管理条例》、《医疗机构管理条例实施细则》、《医疗机构校验管理办法》等相关规定，医务室校验期限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，医疗机构应当于校验期满前三个月向登记机关申请办理校验手续。经核查，你单位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进行了一次医疗机构校验后，再未按要求申请办理校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医疗机构校验管理办法》第十条规定，现责令你单位在收到本通知</w:t>
      </w:r>
      <w:r>
        <w:rPr>
          <w:rFonts w:eastAsia="方正仿宋_GBK" w:ascii="方正仿宋_GBK" w:hAnsi="方正仿宋_GBK"/>
          <w:sz w:val="32"/>
          <w:szCs w:val="32"/>
        </w:rPr>
        <w:t xml:space="preserve">20 </w:t>
      </w:r>
      <w:r>
        <w:rPr>
          <w:rFonts w:ascii="方正仿宋_GBK" w:hAnsi="方正仿宋_GBK" w:eastAsia="方正仿宋_GBK"/>
          <w:sz w:val="32"/>
          <w:szCs w:val="32"/>
        </w:rPr>
        <w:t>日内，根据相关规定向我委申请补办校验手续。若你单位在限定期限内仍未按要求申请补办校验手续，我委将根据《医疗机构校验管理办法》相关规定，注销你单位《医疗机构执业许可证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蒋艳琼；电话：</w:t>
      </w:r>
      <w:r>
        <w:rPr>
          <w:rFonts w:eastAsia="方正仿宋_GBK" w:ascii="方正仿宋_GBK" w:hAnsi="方正仿宋_GBK"/>
          <w:sz w:val="32"/>
          <w:szCs w:val="32"/>
        </w:rPr>
        <w:t>023-66239967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卫生健康委员会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60"/>
        <w:ind w:firstLine="64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 xml:space="preserve">2024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21:00Z</dcterms:created>
  <dc:creator>Administrator</dc:creator>
  <dc:description/>
  <dc:language>en-US</dc:language>
  <cp:lastModifiedBy>橄榄绿</cp:lastModifiedBy>
  <cp:lastPrinted>2024-07-18T11:43:00Z</cp:lastPrinted>
  <dcterms:modified xsi:type="dcterms:W3CDTF">2024-07-18T03:4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