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巴南区艾滋病感染者和病人综合医疗服务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val="en-US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333333"/>
          <w:spacing w:val="0"/>
          <w:sz w:val="22"/>
          <w:szCs w:val="22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color w:val="333333"/>
          <w:sz w:val="22"/>
          <w:szCs w:val="22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法律法规和政策文件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eastAsia="微软雅黑"/>
          <w:color w:val="333333"/>
          <w:sz w:val="22"/>
          <w:szCs w:val="22"/>
          <w:highlight w:val="none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《艾滋病防治条例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国务院令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4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highlight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国家免费抗病毒指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对象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巴南区内艾滋病病人及艾滋病感染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机构信息】</w:t>
      </w:r>
    </w:p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重庆医科大学附属巴南医院（巴南区人民医院）</w:t>
      </w:r>
    </w:p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医院地点：重庆市巴南区龙洲湾街道渝南大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6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就诊地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门诊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楼感染肝病科诊疗区 </w:t>
      </w:r>
    </w:p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时间：周一至周五   上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08:00-12:00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下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4:00-17:30</w:t>
      </w:r>
    </w:p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45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023-6623520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项目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艾滋病抗病毒治疗：为辖区内艾滋病病人及艾滋病感染者提供免费艾滋病抗病毒治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艾滋病合并感染等并发症治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流程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黑体_GBK" w:cs="方正黑体_GBK" w:ascii="方正黑体_GBK" w:hAnsi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方正黑体_GBK" w:cs="方正黑体_GBK" w:ascii="方正黑体_GBK" w:hAnsi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72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72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72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72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720" w:right="0" w:firstLine="28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艾滋病抗病毒治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流程图</w:t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-208280</wp:posOffset>
                </wp:positionV>
                <wp:extent cx="3121025" cy="97282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97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阳性患者提供资料：1.确诊报告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tabs>
                                <w:tab w:val="left" w:pos="312" w:leader="none"/>
                              </w:tabs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户籍证明（居住证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注：需本人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117.95pt;margin-top:-16.4pt;width:245.7pt;height:7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阳性患者提供资料：1.确诊报告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tabs>
                          <w:tab w:val="left" w:pos="312" w:leader="none"/>
                        </w:tabs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户籍证明（居住证明）</w:t>
                      </w:r>
                    </w:p>
                    <w:p>
                      <w:pPr>
                        <w:overflowPunct w:val="false"/>
                        <w:bidi w:val="0"/>
                        <w:ind w:left="189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注：需本人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97790</wp:posOffset>
                </wp:positionV>
                <wp:extent cx="263525" cy="381000"/>
                <wp:effectExtent l="15875" t="5080" r="15240" b="698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80880"/>
                        </a:xfrm>
                        <a:prstGeom prst="downArrow">
                          <a:avLst>
                            <a:gd name="adj1" fmla="val 50000"/>
                            <a:gd name="adj2" fmla="val 36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232.75pt;margin-top:7.7pt;width:20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22860</wp:posOffset>
                </wp:positionV>
                <wp:extent cx="3150870" cy="526415"/>
                <wp:effectExtent l="5080" t="5715" r="57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52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患者挂号（感染科门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地址：感染肝病诊疗区（门诊四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20.85pt;margin-top:1.8pt;width:248.05pt;height:4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患者挂号（感染科门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地址：感染肝病诊疗区（门诊四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38735</wp:posOffset>
                </wp:positionV>
                <wp:extent cx="344170" cy="351790"/>
                <wp:effectExtent l="20320" t="5080" r="20955" b="635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51720"/>
                        </a:xfrm>
                        <a:prstGeom prst="downArrow">
                          <a:avLst>
                            <a:gd name="adj1" fmla="val 50000"/>
                            <a:gd name="adj2" fmla="val 255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8.95pt;margin-top:3.05pt;width:27.05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center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122555</wp:posOffset>
                </wp:positionV>
                <wp:extent cx="3202940" cy="1149350"/>
                <wp:effectExtent l="5080" t="5080" r="5715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14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个案管理室办理相关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做个案咨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个管管理师核对药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处方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携处方一楼药房领取药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21.95pt;margin-top:9.65pt;width:252.15pt;height:9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个案管理室办理相关手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做个案咨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个管管理师核对药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处方盖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携处方一楼药房领取药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firstLine="105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5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855</wp:posOffset>
                </wp:positionH>
                <wp:positionV relativeFrom="paragraph">
                  <wp:posOffset>126365</wp:posOffset>
                </wp:positionV>
                <wp:extent cx="388620" cy="344170"/>
                <wp:effectExtent l="22860" t="5080" r="23495" b="635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4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28.65pt;margin-top:9.95pt;width:30.55pt;height:2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399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990"/>
        <w:jc w:val="both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125730</wp:posOffset>
                </wp:positionV>
                <wp:extent cx="4531360" cy="945515"/>
                <wp:effectExtent l="5080" t="5715" r="5715" b="508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94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治疗中定期医学随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药品发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实验室检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不良反应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6.95pt;margin-top:9.9pt;width:356.75pt;height:7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治疗中定期医学随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药品发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实验室检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不良反应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399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355</wp:posOffset>
                </wp:positionH>
                <wp:positionV relativeFrom="paragraph">
                  <wp:posOffset>142240</wp:posOffset>
                </wp:positionV>
                <wp:extent cx="219710" cy="1309370"/>
                <wp:effectExtent l="6985" t="5080" r="7620" b="1587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309320"/>
                        </a:xfrm>
                        <a:prstGeom prst="downArrow">
                          <a:avLst>
                            <a:gd name="adj1" fmla="val 50000"/>
                            <a:gd name="adj2" fmla="val 1490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83.65pt;margin-top:11.2pt;width:17.25pt;height:10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136525</wp:posOffset>
                </wp:positionV>
                <wp:extent cx="219710" cy="340995"/>
                <wp:effectExtent l="13970" t="5715" r="14605" b="6350"/>
                <wp:wrapNone/>
                <wp:docPr id="9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0920"/>
                        </a:xfrm>
                        <a:prstGeom prst="downArrow">
                          <a:avLst>
                            <a:gd name="adj1" fmla="val 50000"/>
                            <a:gd name="adj2" fmla="val 38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77.8pt;margin-top:10.75pt;width:17.25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005</wp:posOffset>
                </wp:positionH>
                <wp:positionV relativeFrom="paragraph">
                  <wp:posOffset>125095</wp:posOffset>
                </wp:positionV>
                <wp:extent cx="219710" cy="386080"/>
                <wp:effectExtent l="12700" t="5080" r="13335" b="6985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85920"/>
                        </a:xfrm>
                        <a:prstGeom prst="downArrow">
                          <a:avLst>
                            <a:gd name="adj1" fmla="val 50000"/>
                            <a:gd name="adj2" fmla="val 439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63.15pt;margin-top:9.85pt;width:17.25pt;height:3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5470</wp:posOffset>
                </wp:positionH>
                <wp:positionV relativeFrom="paragraph">
                  <wp:posOffset>158115</wp:posOffset>
                </wp:positionV>
                <wp:extent cx="219710" cy="356870"/>
                <wp:effectExtent l="13970" t="5080" r="14605" b="6985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56760"/>
                        </a:xfrm>
                        <a:prstGeom prst="downArrow">
                          <a:avLst>
                            <a:gd name="adj1" fmla="val 50000"/>
                            <a:gd name="adj2" fmla="val 4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346.1pt;margin-top:12.45pt;width:17.25pt;height:2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</wp:posOffset>
                </wp:positionH>
                <wp:positionV relativeFrom="paragraph">
                  <wp:posOffset>2540</wp:posOffset>
                </wp:positionV>
                <wp:extent cx="1765935" cy="521335"/>
                <wp:effectExtent l="5715" t="5715" r="5080" b="5080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52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停药、失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治疗随访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1.15pt;margin-top:0.2pt;width:139pt;height:4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停药、失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治疗随访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0380</wp:posOffset>
                </wp:positionH>
                <wp:positionV relativeFrom="paragraph">
                  <wp:posOffset>13335</wp:posOffset>
                </wp:positionV>
                <wp:extent cx="835025" cy="556895"/>
                <wp:effectExtent l="5715" t="5715" r="5080" b="508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55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确定治疗失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39.4pt;margin-top:1.05pt;width:65.7pt;height:4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确定治疗失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2250</wp:posOffset>
                </wp:positionH>
                <wp:positionV relativeFrom="paragraph">
                  <wp:posOffset>27305</wp:posOffset>
                </wp:positionV>
                <wp:extent cx="937895" cy="527685"/>
                <wp:effectExtent l="5715" t="5715" r="208280" b="5080"/>
                <wp:wrapNone/>
                <wp:docPr id="1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5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死亡、治疗随访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17.5pt;margin-top:2.15pt;width:73.8pt;height: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死亡、治疗随访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sz w:val="21"/>
          <w:lang w:val="en-US" w:eastAsia="zh-CN"/>
        </w:rPr>
      </w:pPr>
      <w:r>
        <w:rPr>
          <w:rFonts w:cs="Arial" w:ascii="Arial" w:hAnsi="Arial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9330</wp:posOffset>
                </wp:positionH>
                <wp:positionV relativeFrom="paragraph">
                  <wp:posOffset>11430</wp:posOffset>
                </wp:positionV>
                <wp:extent cx="219710" cy="340995"/>
                <wp:effectExtent l="13970" t="5715" r="14605" b="6350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0920"/>
                        </a:xfrm>
                        <a:prstGeom prst="downArrow">
                          <a:avLst>
                            <a:gd name="adj1" fmla="val 50000"/>
                            <a:gd name="adj2" fmla="val 38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77.9pt;margin-top:0.9pt;width:17.25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2810</wp:posOffset>
                </wp:positionH>
                <wp:positionV relativeFrom="paragraph">
                  <wp:posOffset>72390</wp:posOffset>
                </wp:positionV>
                <wp:extent cx="168275" cy="307975"/>
                <wp:effectExtent l="13335" t="5715" r="12700" b="6985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07800"/>
                        </a:xfrm>
                        <a:prstGeom prst="downArrow">
                          <a:avLst>
                            <a:gd name="adj1" fmla="val 50000"/>
                            <a:gd name="adj2" fmla="val 45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.3pt;margin-top:5.7pt;width:13.2pt;height:2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9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83820</wp:posOffset>
                </wp:positionV>
                <wp:extent cx="1591310" cy="534670"/>
                <wp:effectExtent l="5080" t="5080" r="5715" b="5715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53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继续提供其他医疗关怀支持服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4.25pt;margin-top:6.6pt;width:125.25pt;height:4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继续提供其他医疗关怀支持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040</wp:posOffset>
                </wp:positionH>
                <wp:positionV relativeFrom="paragraph">
                  <wp:posOffset>77470</wp:posOffset>
                </wp:positionV>
                <wp:extent cx="989330" cy="549910"/>
                <wp:effectExtent l="5080" t="5080" r="5715" b="571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55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长期坚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定期随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55.2pt;margin-top:6.1pt;width:77.85pt;height:4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长期坚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定期随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72390</wp:posOffset>
                </wp:positionV>
                <wp:extent cx="969645" cy="554990"/>
                <wp:effectExtent l="5715" t="5080" r="5080" b="18415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55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依从性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分析原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及时干预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241.35pt;margin-top:5.7pt;width:76.3pt;height:4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依从性教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分析原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及时干预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left"/>
        <w:textAlignment w:val="auto"/>
        <w:rPr/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</w:t>
      </w: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治疗须知</w:t>
      </w: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highlight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患者需本人持本人确诊报告单（阳性报告单）、身份复印件、巴南区户籍（居住）证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eastAsia="微软雅黑"/>
          <w:color w:val="333333"/>
          <w:sz w:val="22"/>
          <w:szCs w:val="2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初诊治疗和长期随访者，需根据国家抗病毒手册，完善相关实验室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eastAsia="微软雅黑"/>
          <w:color w:val="333333"/>
          <w:sz w:val="22"/>
          <w:szCs w:val="2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服药需要良好的依从性，按时按量服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eastAsia="微软雅黑"/>
          <w:color w:val="333333"/>
          <w:sz w:val="22"/>
          <w:szCs w:val="2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如需服用医保药品，需携带医保卡原件及复印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color w:val="333333"/>
          <w:sz w:val="22"/>
          <w:szCs w:val="22"/>
          <w:highlight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治疗者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确保提供所有信息材料真实有效，凡提供虚假信息办理，后果自负，并承担相应的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服务要求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eastAsia="微软雅黑"/>
          <w:color w:val="333333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具有技术服务资质的医疗机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提供艾滋病抗病毒治疗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highlight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配备有国家艾滋病抗病毒免费药品，具有免费药品发放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能提供抗病毒治疗不良反应及治疗失败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2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【举报投诉电话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疾控中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举报投诉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6622222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区卫生健康委举报投诉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466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雪姣</cp:lastModifiedBy>
  <cp:lastPrinted>2023-11-08T14:28:00Z</cp:lastPrinted>
  <dcterms:modified xsi:type="dcterms:W3CDTF">2023-11-10T09:20:22Z</dcterms:modified>
  <cp:revision>0</cp:revision>
  <dc:subject/>
  <dc:title>按区府办要求，针对2023年度政府信息公开缺项内容进行补稿，请相关单位按照公开项目和公开内容要求提供资料（可参考公共卫生服务事项公开内容模板）。于11月8日15:00前将补稿资料电子版通过OA发送至公共卫生科-文雅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2C18A8E7841A7AF5FAE5492EA28C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