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center"/>
        <w:rPr>
          <w:rFonts w:ascii="方正小标宋_GBK" w:hAnsi="方正小标宋_GBK" w:eastAsia="方正小标宋_GBK" w:cs="方正小标宋_GBK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健康教育服务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75"/>
        <w:jc w:val="left"/>
        <w:rPr>
          <w:rFonts w:ascii="方正黑体_GBK" w:hAnsi="方正黑体_GBK" w:eastAsia="方正黑体_GBK" w:cs="方正黑体_GBK"/>
          <w:b/>
          <w:b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eastAsia="方正黑体_GBK" w:cs="方正黑体_GBK" w:ascii="方正黑体_GBK" w:hAnsi="方正黑体_GBK"/>
          <w:b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75"/>
        <w:jc w:val="left"/>
        <w:rPr>
          <w:color w:val="333333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一、服务对象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75"/>
        <w:rPr>
          <w:color w:val="333333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辖区内常住居民。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75"/>
        <w:jc w:val="left"/>
        <w:rPr>
          <w:color w:val="333333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二、服务内容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75"/>
        <w:rPr>
          <w:color w:val="333333"/>
          <w:sz w:val="31"/>
          <w:szCs w:val="31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一）健康教育内容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75"/>
        <w:rPr>
          <w:color w:val="333333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宣传普及《中国公民健康素养——基本知识与技能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01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年版）》。配合有关部门开展公民健康素养促进行动。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75"/>
        <w:rPr>
          <w:color w:val="333333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对青少年、妇女、老年人、残疾人、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～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岁儿童家长等人群进行健康教育。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75"/>
        <w:rPr>
          <w:color w:val="333333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3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开展合理膳食、控制体重、适当运动、心理平衡、改善睡眠、限盐、控烟、限酒、科学就医、合理用药、戒毒等健康生活方式和可干预危险因素的健康教育。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75"/>
        <w:rPr>
          <w:color w:val="333333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4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开展心脑血管、呼吸系统、内分泌系统、肿瘤、精神疾病等重点慢性非传染性疾病和结核病、肝炎、艾滋病等重点传染性疾病的健康教育。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75"/>
        <w:rPr>
          <w:color w:val="333333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开展食品卫生、职业卫生、放射卫生、环境卫生、饮水卫生、学校卫生和计划生育等公共卫生问题的健康教育。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75"/>
        <w:rPr>
          <w:color w:val="333333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6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开展突发公共卫生事件应急处置、防灾减灾、家庭急救等健康教育。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75"/>
        <w:rPr>
          <w:color w:val="333333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7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宣传普及医疗卫生法律法规及相关政策。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75"/>
        <w:rPr>
          <w:color w:val="333333"/>
          <w:sz w:val="31"/>
          <w:szCs w:val="31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二）服务形式及要求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75"/>
        <w:rPr>
          <w:color w:val="333333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提供健康教育资料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75"/>
        <w:rPr>
          <w:color w:val="333333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）发放印刷资料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75"/>
        <w:rPr>
          <w:color w:val="333333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印刷资料包括健康教育折页、健康教育处方和健康手册等。放置在乡镇卫生院、村卫生室、社区卫生服务中心（站）的候诊区、诊室、咨询台等处。每个机构每年提供不少于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种内容的印刷资料，并及时更新补充，保障使用。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75"/>
        <w:rPr>
          <w:color w:val="333333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）播放音像资料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75"/>
        <w:rPr>
          <w:color w:val="333333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音像资料为视听传播资料，如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VCD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DVD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等各种影音视频资料。机构正常应诊的时间内，在乡镇卫生院、社区卫生服务中心门诊候诊区、观察室、健教室等场所或宣传活动现场播放。每个机构每年播放音像资料不少于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种。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75"/>
        <w:rPr>
          <w:color w:val="333333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设置健康教育宣传栏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75"/>
        <w:rPr>
          <w:color w:val="333333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乡镇卫生院和社区卫生服务中心宣传栏不少于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个，村卫生室和社区卫生服务站宣传栏不少于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个，每个宣传栏的面积不少于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平方米。宣传栏一般设置在机构的户外、健康教育室、候诊室、输液室或收费大厅的明显位置，宣传栏中心位置距地面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.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～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.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米高。每个机构每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个月最少更换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次健康教育宣传栏内容。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75"/>
        <w:rPr>
          <w:color w:val="333333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3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开展公众健康咨询活动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75"/>
        <w:rPr>
          <w:color w:val="333333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利用各种健康主题日或针对辖区重点健康问题，开展健康咨询活动并发放宣传资料。每个乡镇卫生院、社区卫生服务中心每年至少开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次公众健康咨询活动。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75"/>
        <w:rPr>
          <w:color w:val="333333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4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举办健康知识讲座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75"/>
        <w:rPr>
          <w:color w:val="333333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定期举办健康知识讲座，引导居民学习、掌握健康知识及必要的健康技能，促进辖区内居民的身心健康。每个乡镇卫生院和社区卫生服务中心每月至少举办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次健康知识讲座，村卫生室和社区卫生服务站每两个月至少举办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次健康知识讲座。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75"/>
        <w:rPr>
          <w:color w:val="333333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开展个体化健康教育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75"/>
        <w:rPr>
          <w:color w:val="333333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乡镇卫生院、村卫生室和社区卫生服务中心（站）的医务人员在提供门诊医疗、上门访视等医疗卫生服务时，要开展有针对性的个体化健康知识和健康技能的教育。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75"/>
        <w:jc w:val="left"/>
        <w:rPr>
          <w:color w:val="333333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三、服务流程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hanging="0"/>
        <w:jc w:val="left"/>
        <w:rPr>
          <w:color w:val="333333"/>
          <w:sz w:val="31"/>
          <w:szCs w:val="3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drawing>
          <wp:inline distT="0" distB="0" distL="0" distR="0">
            <wp:extent cx="5772785" cy="5246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75"/>
        <w:jc w:val="left"/>
        <w:rPr>
          <w:color w:val="333333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四、服务要求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75"/>
        <w:rPr>
          <w:color w:val="333333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一）乡镇卫生院和社区卫生服务中心应配备专（兼）职人员开展健康教育工作，每年接受健康教育专业知识和技能培训不少于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学时。树立全员提供健康教育服务的观念，将健康教育与日常提供的医疗卫生服务结合起来。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75"/>
        <w:rPr>
          <w:color w:val="333333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二）具备开展健康教育的场地、设施、设备，并保证设施设备完好，正常使用。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75"/>
        <w:rPr>
          <w:color w:val="333333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三）制定健康教育年度工作计划，保证其可操作性和可实施性。健康教育内容要通俗易懂，并确保其科学性、时效性。健康教育材料可委托专业机构统一设计、制作，有条件的地区，可利用互联网、手机短信等新媒体开展健康教育。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75"/>
        <w:rPr>
          <w:color w:val="333333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四）有完整的健康教育活动记录和资料，包括文字、图片、影音文件等，并存档保存。每年做好年度健康教育工作的总结评价。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75"/>
        <w:rPr>
          <w:color w:val="333333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五）加强与乡镇政府、街道办事处、村（居）委会、社会团体等辖区其他单位的沟通和协作，共同做好健康教育工作。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75"/>
        <w:rPr>
          <w:color w:val="333333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六）充分发挥健康教育专业机构的作用，接受健康教育专业机构的技术指导和考核评估。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75"/>
        <w:rPr>
          <w:color w:val="333333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七）充分利用基层卫生和计划生育工作网络和宣传阵地，开展健康教育工作，普及卫生健康政策和健康知识。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75"/>
        <w:rPr>
          <w:color w:val="333333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八）运用中医理论知识，在饮食起居、情志调摄、食疗药膳、运动锻炼等方面，对居民开展养生保健知识宣教等中医健康教育，在健康教育印刷资料、音像资料的种类、数量、宣传栏更新次数以及讲座、咨询活动次数等方面，应有一定比例的中医药内容。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75"/>
        <w:jc w:val="left"/>
        <w:rPr>
          <w:color w:val="333333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五、法律法规和政策文件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75"/>
        <w:jc w:val="left"/>
        <w:rPr>
          <w:color w:val="333333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《中华人民共和国基本医疗卫生与健康促进法》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75"/>
        <w:jc w:val="left"/>
        <w:rPr>
          <w:color w:val="333333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《国家基本公共卫生服务规范（第三版）》（国卫基层发〔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01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号）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75"/>
        <w:jc w:val="left"/>
        <w:rPr>
          <w:color w:val="333333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《关于做好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01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年基本公共卫生服务项目工作的通知》（国卫基层发〔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01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号）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75"/>
        <w:jc w:val="left"/>
        <w:rPr>
          <w:color w:val="333333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六、服务机构信息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75"/>
        <w:jc w:val="left"/>
        <w:rPr>
          <w:color w:val="333333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辖区内各镇卫生院、社区卫生服务中心等项目实施机构。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75"/>
        <w:jc w:val="left"/>
        <w:rPr>
          <w:color w:val="333333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七、举报投诉电话</w:t>
      </w:r>
    </w:p>
    <w:p>
      <w:pPr>
        <w:pStyle w:val="Style15"/>
        <w:keepNext w:val="false"/>
        <w:keepLines w:val="false"/>
        <w:widowControl/>
        <w:pBdr/>
        <w:spacing w:lineRule="atLeast" w:line="374" w:before="0" w:after="0"/>
        <w:ind w:left="0" w:right="0" w:firstLine="475"/>
        <w:jc w:val="left"/>
        <w:rPr>
          <w:color w:val="333333"/>
          <w:sz w:val="31"/>
          <w:szCs w:val="31"/>
        </w:rPr>
      </w:pPr>
      <w:bookmarkStart w:id="0" w:name="_GoBack"/>
      <w:bookmarkEnd w:id="0"/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区卫生健康委举报投诉电话：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662466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。</w:t>
      </w:r>
    </w:p>
    <w:p>
      <w:pPr>
        <w:pStyle w:val="Normal"/>
        <w:rPr>
          <w:color w:val="333333"/>
          <w:sz w:val="31"/>
          <w:szCs w:val="31"/>
        </w:rPr>
      </w:pPr>
      <w:r>
        <w:rPr>
          <w:color w:val="333333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451319409</cp:lastModifiedBy>
  <dcterms:modified xsi:type="dcterms:W3CDTF">2022-01-04T07:1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