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91"/>
        <w:jc w:val="left"/>
        <w:textAlignment w:val="auto"/>
        <w:rPr>
          <w:color w:val="333333"/>
          <w:sz w:val="22"/>
          <w:szCs w:val="22"/>
          <w:lang w:val="en-US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巴南区病媒生物防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333333"/>
          <w:sz w:val="22"/>
          <w:szCs w:val="22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法律法规和政策文件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中华人民共和国传染病防治法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病媒生物预防控制管理规定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重庆市人民政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对象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各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街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机构信息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各病媒生物专业化防制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巴南区疾病预防控制中心 巴南区巴县大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</w:t>
      </w: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时间</w:t>
      </w: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周一至周五，法定节假日除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30-12: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4:00-17:3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项目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预防和控制鼠、蚊、蝇、蟑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流程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依据病媒生物习性，每年开展病媒生物密度监测及侵害调查，通过改造环境、物理及化学防治方法开展病媒生物灭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要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服务质量达到国家病媒生物密度控制标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GB/T 27770-2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鼠类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GB/T27771-2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蚊虫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GB/T 27772-2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蝇类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GB/T 27773-2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蜚蠊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级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举报投诉电话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爱卫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举报投诉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023-66246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廾</cp:lastModifiedBy>
  <cp:lastPrinted>2023-11-08T09:11:00Z</cp:lastPrinted>
  <dcterms:modified xsi:type="dcterms:W3CDTF">2025-03-17T06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28A869D3E416680C3251ABD30FD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OGE0MDE5OGJlNzNiMWYzNWJhYWRiNGU0Nzk1ZTYiLCJ1c2VySWQiOiIxMTU2NTU4MzIyIn0=</vt:lpwstr>
  </property>
  <property fmtid="{D5CDD505-2E9C-101B-9397-08002B2CF9AE}" pid="5" name="commondata">
    <vt:lpwstr>commondata</vt:lpwstr>
  </property>
</Properties>
</file>